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тика занятий</w:t>
        <w:br/>
        <w:t>по военной эк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2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темы (занятия)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держание темы (занятия)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 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сновы военной экологи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hyperlink r:id="rId2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бщие понятия об экологии и экологических фактора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агрязнения окружающей среды в воинской части, предотвращение и ликвидация загрязнения природной среды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сновы экологической безопасност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экологической безопасности в повседневной деятельности подразделений и воинских частей и в быту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none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экологической безопасности в ходе полевых занятий и учени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u w:val="none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экологической безопасности при обслуживании, ремонте и заправке техники горючим, при выполнении работ с пожаро- и взрывоопасными, агрессивными, сильнодействующими ядовитыми и радиоактивными веществами и при перевозке опасных грузов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тветственность военнослужащих за экологические правонаруше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hyperlink r:id="rId7">
              <w:r>
                <w:rPr>
                  <w:rStyle w:val="InternetLink"/>
                  <w:u w:val="none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военнослужащих за экологические правонарушен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ие понятия об экологии и экологических факторах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3010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hyperlink r:id="rId8">
              <w:r>
                <w:rPr>
                  <w:rStyle w:val="InternetLink"/>
                </w:rPr>
                <w:t>Понятие об экологии как науке. Загрязнение окружающей среды. Влияние экологически опасных факторов на живые организмы. Основные проблемы взаимоотношения войск с природой.</w:t>
              </w:r>
            </w:hyperlink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загрязнения окружающей среды в воинской част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Источники и виды загрязнения окружающей среды в воинской части. Предотвращение и ликвидация последствий загрязнения природной среды. Неблагоприятные экологические факторы и ослабление их влияния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_&#1042;&#1069;_11.doc" TargetMode="External"/><Relationship Id="rId3" Type="http://schemas.openxmlformats.org/officeDocument/2006/relationships/hyperlink" Target="../in/3_&#1042;&#1069;_12.doc" TargetMode="External"/><Relationship Id="rId4" Type="http://schemas.openxmlformats.org/officeDocument/2006/relationships/hyperlink" Target="../in/3_&#1042;&#1069;_21.doc" TargetMode="External"/><Relationship Id="rId5" Type="http://schemas.openxmlformats.org/officeDocument/2006/relationships/hyperlink" Target="../in/3_&#1042;&#1069;_22.doc" TargetMode="External"/><Relationship Id="rId6" Type="http://schemas.openxmlformats.org/officeDocument/2006/relationships/hyperlink" Target="../in/3_&#1042;&#1069;_23.doc" TargetMode="External"/><Relationship Id="rId7" Type="http://schemas.openxmlformats.org/officeDocument/2006/relationships/hyperlink" Target="../in/3_&#1042;&#1069;_31.doc" TargetMode="External"/><Relationship Id="rId8" Type="http://schemas.openxmlformats.org/officeDocument/2006/relationships/hyperlink" Target="../in/vve-30101.doc" TargetMode="External"/><Relationship Id="rId9" Type="http://schemas.openxmlformats.org/officeDocument/2006/relationships/hyperlink" Target="../in/vve-3020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3:00Z</dcterms:created>
  <dc:creator/>
  <dc:description/>
  <cp:keywords/>
  <dc:language>en-US</dc:language>
  <cp:lastModifiedBy>Admin</cp:lastModifiedBy>
  <dcterms:modified xsi:type="dcterms:W3CDTF">2011-03-11T12:02:00Z</dcterms:modified>
  <cp:revision>65</cp:revision>
  <dc:subject/>
  <dc:title>Тематика занятий</dc:title>
</cp:coreProperties>
</file>