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тика занятий</w:t>
        <w:br/>
        <w:t>по строевой подготов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2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темы (занятия)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держание темы (занятия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троевые приемы и движение без оруж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2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трои, команды и обязанности военнослужащего перед построением и в строю. Выполнение команд: «Становись», «Смирно», «Вольно», «Заправиться», «Головные уборы (Головной убор) – СНЯТЬ (НАДЕТЬ)»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3">
              <w:r>
                <w:rPr>
                  <w:rStyle w:val="InternetLink"/>
                  <w:u w:val="none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троевая стойка. Повороты на месте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4">
              <w:r>
                <w:rPr>
                  <w:rStyle w:val="InternetLink"/>
                  <w:u w:val="none"/>
                </w:rPr>
                <w:t>Занятие 3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Движение строевым шагом, повороты в движени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5">
              <w:r>
                <w:rPr>
                  <w:rStyle w:val="InternetLink"/>
                  <w:u w:val="none"/>
                </w:rPr>
                <w:t>Занятие 4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Выход военнослужащего из строя и подход к начальнику, возвращение в строй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троевые приемы и движение без оруж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6">
              <w:r>
                <w:rPr>
                  <w:rStyle w:val="InternetLink"/>
                  <w:u w:val="none"/>
                </w:rPr>
                <w:t>Занятие 5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Выполнение воинского приветствия на месте и в движени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троевые приемы и движение с оружием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7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троевая стойка с оружием. Выполнение приемов с оружием на месте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8">
              <w:r>
                <w:rPr>
                  <w:rStyle w:val="InternetLink"/>
                  <w:u w:val="none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овороты и движение с оружием. Выполнение воинского приветствия с оружием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троевые тренировк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9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троевая стойка. Повороты на месте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10">
              <w:r>
                <w:rPr>
                  <w:rStyle w:val="InternetLink"/>
                  <w:u w:val="none"/>
                </w:rPr>
                <w:t>Занятие 2-3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Движение строевым шагом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11">
              <w:r>
                <w:rPr>
                  <w:rStyle w:val="InternetLink"/>
                  <w:u w:val="none"/>
                </w:rPr>
                <w:t>Занятие 4-5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овороты в движени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12">
              <w:r>
                <w:rPr>
                  <w:rStyle w:val="InternetLink"/>
                  <w:u w:val="none"/>
                </w:rPr>
                <w:t>Занятие 6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Выполнение воинского приветствия на месте и в движени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13">
              <w:r>
                <w:rPr>
                  <w:rStyle w:val="InternetLink"/>
                  <w:u w:val="none"/>
                </w:rPr>
                <w:t>Занятие 7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Выход военнослужащего из строя и подход к начальнику, возвращение в строй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14">
              <w:r>
                <w:rPr>
                  <w:rStyle w:val="InternetLink"/>
                  <w:u w:val="none"/>
                </w:rPr>
                <w:t>Занятие 8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троевые приемы с оружием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троевые приемы и движение без оруж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вижение строевым шагом, повороты в движении. Команды, подаваемые при выполнении поворотов. Выполнение воинского приветствия на месте и в движении. Порядок выполнения воинского приветствия вне строя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u w:val="none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ход из строя и подход к начальнику, возвращение в строй. Строевой шаг. Походный шаг. Движение бегом. Обозначение шага на месте. Команды, подаваемые при движении, изменении скорости движения, прекращении движения и перемещения одиночных военнослужащих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троевые приемы и движение с оружием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вая стойка с оружием. Выполнение приемов с оружием на месте. Приемы с автоматом, карабином (ручным пулеметом). Порядок выполнения и команды, подаваемые для их выполнения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u w:val="none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ороты и движение с оружием. Повороты с оружием в положении «у ноги». Движение с оружием в положении «у ноги». Движение с оружием в положении «на ремень», «на грудь», «за спину»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u w:val="none"/>
                </w:rPr>
                <w:t>Занятие 3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движение на поле боя при действиях в пешем порядке. Выполнение команд «Ложись», «К бою», «Встать». Передвижение ускоренным шагом или бегом, перебежками и переползанием. Команды для передвижения и порядок выполнения различных способов и приемов передвижения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трои отделения, взвода и роты в пешем порядк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и отделения. Развернутый и походный строй отделения. Повороты отделения, размыкание и смыкание на месте и в движении. Перестроение отделения из развернутого строя в походный и наоборот. Выполнение воинского приветствия в строю на месте и в движени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u w:val="none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и взвода. Развернутый и походный строй. Перестроение взвода из одношереножного в двухшереножный, из развернутого в походный и наоборот. Перестроение взвода в походном строю. Выполнение воинского приветствия в строю на месте и в движени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u w:val="none"/>
                </w:rPr>
                <w:t>Занятие 3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вой смотр роты (группы, батареи). Выход роты (группы, батареи) на строевой смотр в походном строю. Перестроение в развернутый двухшереножный строй. Встреча командира батальона (дивизиона). Проверка наличия личного состава, внешнего вида военнослужащих, состояния снаряжения и вооружения. Одиночная строевая подготовка. Строевая слаженность подразделений. Прохождение торжественным маршем. Прохождение с песней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Строи отделения, взвода (роты) на машина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анды и действия обучаемых по ним. Порядок построения отделения, взвода (роты) у машин. Таблица сигналов для управления машиной. Посадка и размещение личного состава в машине, высадка из машины. Тренировка по выполнению сигналов по управлению машиной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военнослужащего перед построением и в строю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Строи и управление ими. Порядок проверки исправности своего оружия, вооружения и военной техники, боеприпасов, средств защиты, шанцевого инструмента, обмундирования и снаряжения; заправка обмундирования, подгонка снаряжения, помощь товарищу в устранении замеченных недостатков; место в строю, порядок его занятия и действия в движении; поведение в строю; передача приказаний и команд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&#1057;&#1090;&#1088;&#1055;_11.doc" TargetMode="External"/><Relationship Id="rId3" Type="http://schemas.openxmlformats.org/officeDocument/2006/relationships/hyperlink" Target="../in/1_&#1057;&#1090;&#1088;&#1055;_12.doc" TargetMode="External"/><Relationship Id="rId4" Type="http://schemas.openxmlformats.org/officeDocument/2006/relationships/hyperlink" Target="../in/1_&#1057;&#1090;&#1088;&#1055;_13.doc" TargetMode="External"/><Relationship Id="rId5" Type="http://schemas.openxmlformats.org/officeDocument/2006/relationships/hyperlink" Target="../in/1_&#1057;&#1090;&#1088;&#1055;_14.doc" TargetMode="External"/><Relationship Id="rId6" Type="http://schemas.openxmlformats.org/officeDocument/2006/relationships/hyperlink" Target="../in/2_&#1057;&#1090;&#1088;&#1055;_15.doc" TargetMode="External"/><Relationship Id="rId7" Type="http://schemas.openxmlformats.org/officeDocument/2006/relationships/hyperlink" Target="../in/2_&#1057;&#1090;&#1088;&#1055;_21.doc" TargetMode="External"/><Relationship Id="rId8" Type="http://schemas.openxmlformats.org/officeDocument/2006/relationships/hyperlink" Target="../in/2_&#1057;&#1090;&#1088;&#1055;_22.doc" TargetMode="External"/><Relationship Id="rId9" Type="http://schemas.openxmlformats.org/officeDocument/2006/relationships/hyperlink" Target="../in/2_&#1057;&#1090;&#1088;&#1055;_31.doc" TargetMode="External"/><Relationship Id="rId10" Type="http://schemas.openxmlformats.org/officeDocument/2006/relationships/hyperlink" Target="../in/2_&#1057;&#1090;&#1088;&#1055;_32.doc" TargetMode="External"/><Relationship Id="rId11" Type="http://schemas.openxmlformats.org/officeDocument/2006/relationships/hyperlink" Target="../in/2_&#1057;&#1090;&#1088;&#1055;_34.doc" TargetMode="External"/><Relationship Id="rId12" Type="http://schemas.openxmlformats.org/officeDocument/2006/relationships/hyperlink" Target="../in/2_&#1057;&#1090;&#1088;&#1055;_36.doc" TargetMode="External"/><Relationship Id="rId13" Type="http://schemas.openxmlformats.org/officeDocument/2006/relationships/hyperlink" Target="../in/2_&#1057;&#1090;&#1088;&#1055;_37.doc" TargetMode="External"/><Relationship Id="rId14" Type="http://schemas.openxmlformats.org/officeDocument/2006/relationships/hyperlink" Target="../in/2_&#1057;&#1090;&#1088;&#1055;_38.doc" TargetMode="External"/><Relationship Id="rId15" Type="http://schemas.openxmlformats.org/officeDocument/2006/relationships/hyperlink" Target="../in/3_&#1057;&#1090;&#1088;&#1055;_11.doc" TargetMode="External"/><Relationship Id="rId16" Type="http://schemas.openxmlformats.org/officeDocument/2006/relationships/hyperlink" Target="../in/3_&#1057;&#1090;&#1088;&#1055;_12.doc" TargetMode="External"/><Relationship Id="rId17" Type="http://schemas.openxmlformats.org/officeDocument/2006/relationships/hyperlink" Target="../in/3_&#1057;&#1090;&#1088;&#1055;_21.doc" TargetMode="External"/><Relationship Id="rId18" Type="http://schemas.openxmlformats.org/officeDocument/2006/relationships/hyperlink" Target="../in/3_&#1057;&#1090;&#1088;&#1055;_22.doc" TargetMode="External"/><Relationship Id="rId19" Type="http://schemas.openxmlformats.org/officeDocument/2006/relationships/hyperlink" Target="../in/3_&#1057;&#1090;&#1088;&#1055;_23.doc" TargetMode="External"/><Relationship Id="rId20" Type="http://schemas.openxmlformats.org/officeDocument/2006/relationships/hyperlink" Target="../in/3_&#1057;&#1090;&#1088;&#1055;_31.doc" TargetMode="External"/><Relationship Id="rId21" Type="http://schemas.openxmlformats.org/officeDocument/2006/relationships/hyperlink" Target="../in/3_&#1057;&#1090;&#1088;&#1055;_32.doc" TargetMode="External"/><Relationship Id="rId22" Type="http://schemas.openxmlformats.org/officeDocument/2006/relationships/hyperlink" Target="../in/3_&#1057;&#1090;&#1088;&#1055;_33.doc" TargetMode="External"/><Relationship Id="rId23" Type="http://schemas.openxmlformats.org/officeDocument/2006/relationships/hyperlink" Target="../in/3_&#1057;&#1090;&#1088;&#1055;_41.doc" TargetMode="External"/><Relationship Id="rId24" Type="http://schemas.openxmlformats.org/officeDocument/2006/relationships/hyperlink" Target="../in/strp-10101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1:00Z</dcterms:created>
  <dc:creator/>
  <dc:description/>
  <cp:keywords/>
  <dc:language>en-US</dc:language>
  <cp:lastModifiedBy>Admin</cp:lastModifiedBy>
  <dcterms:modified xsi:type="dcterms:W3CDTF">2011-03-11T17:07:00Z</dcterms:modified>
  <cp:revision>19</cp:revision>
  <dc:subject/>
  <dc:title>Тематика занятий по строевой подготовке</dc:title>
</cp:coreProperties>
</file>