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Тематика занятий</w:t>
        <w:br/>
        <w:t>по огневой подготов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82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/>
              <w:t xml:space="preserve">№ </w:t>
            </w:r>
            <w:r>
              <w:rPr/>
              <w:t>темы (занятия)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/>
              <w:t>Содержание темы (занятия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Cs w:val="30"/>
                <w:lang w:val="en-US"/>
              </w:rPr>
            </w:pPr>
            <w:r>
              <w:rPr>
                <w:caps/>
              </w:rPr>
              <w:t>Тема</w:t>
            </w:r>
            <w:r>
              <w:rPr>
                <w:caps/>
                <w:lang w:val="en-US"/>
              </w:rPr>
              <w:t xml:space="preserve"> 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Cs w:val="30"/>
              </w:rPr>
            </w:pPr>
            <w:r>
              <w:rPr>
                <w:caps/>
              </w:rPr>
              <w:t>Требования безопасности при обращении с оружием, боеприпасами, сигнальными, осветительными и имитационными средствами. Основы внешней и внутренней баллистики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Cs w:val="30"/>
              </w:rPr>
            </w:pPr>
            <w:hyperlink r:id="rId2">
              <w:r>
                <w:rPr>
                  <w:rStyle w:val="InternetLink"/>
                </w:rPr>
                <w:t>Занятие 1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безопасности при обращении с оружием, боеприпасами, сигнальными, осветительными и имитационными средствами при проведении занятий и выполнении упражнений стрельб.</w:t>
            </w:r>
          </w:p>
          <w:p>
            <w:pPr>
              <w:pStyle w:val="Normal"/>
              <w:jc w:val="both"/>
              <w:rPr>
                <w:caps/>
                <w:szCs w:val="30"/>
                <w:highlight w:val="yellow"/>
              </w:rPr>
            </w:pPr>
            <w:r>
              <w:rPr/>
              <w:t>Явление выстрела, его периоды. Начальная скорость и энергия пули. Отдача оружия. Траектория полета пули, ее элементы, свойства. Виды траекторий и их практическое значение. Прямой выстрел, поражаемое, прикрытое и мертвое пространство, их определение и практическое использование в боевой обстановке. Выбор прицела и точки прицеливания при стрельбе по появляющимся и движущимся целям. Влияние на стрельбу метеорологических условий: бокового ветра, температуры воздуха. Учет поправок на угол места цели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  <w:lang w:val="en-US"/>
              </w:rPr>
            </w:pPr>
            <w:r>
              <w:rPr>
                <w:caps/>
              </w:rPr>
              <w:t>Тема</w:t>
            </w:r>
            <w:r>
              <w:rPr>
                <w:caps/>
                <w:lang w:val="en-US"/>
              </w:rPr>
              <w:t xml:space="preserve"> 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Cs w:val="30"/>
                <w:highlight w:val="yellow"/>
              </w:rPr>
            </w:pPr>
            <w:r>
              <w:rPr>
                <w:caps/>
              </w:rPr>
              <w:t>Материальная часть вооружения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hyperlink r:id="rId3">
              <w:r>
                <w:rPr>
                  <w:rStyle w:val="InternetLink"/>
                </w:rPr>
                <w:t>Занятие 1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толеты, автоматы, пулеметы.</w:t>
            </w:r>
          </w:p>
          <w:p>
            <w:pPr>
              <w:pStyle w:val="Normal"/>
              <w:jc w:val="both"/>
              <w:rPr>
                <w:szCs w:val="30"/>
                <w:highlight w:val="yellow"/>
              </w:rPr>
            </w:pPr>
            <w:r>
              <w:rPr/>
              <w:t>Назначение, боевые свойства, общее устройство. Принцип взаимодействия частей и механизмов. Приемы и правила стрельбы. Заряжание и разряжение оружия. Неполная и полная разборка и сборка. Применяемые боеприпасы. Хранение и. сбережение оружия. Порядок приведения оружия к нормальному бою, выверка прицелов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hyperlink r:id="rId4">
              <w:r>
                <w:rPr>
                  <w:rStyle w:val="InternetLink"/>
                </w:rPr>
                <w:t>Занятие 2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ые гранаты.</w:t>
            </w:r>
          </w:p>
          <w:p>
            <w:pPr>
              <w:pStyle w:val="Normal"/>
              <w:jc w:val="both"/>
              <w:rPr>
                <w:szCs w:val="30"/>
                <w:highlight w:val="yellow"/>
              </w:rPr>
            </w:pPr>
            <w:r>
              <w:rPr/>
              <w:t>Назначение, боевые свойства, общее устройство ручных осколочных наступательных, оборонительных и противотанковых гранат. Принцип действия запалов ручных гранат. Приемы и правила обращения с ручными гранатами. Хранение и сбережение ручных гранат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Занятие 3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атометы и реактивные противотанковые гранаты.</w:t>
            </w:r>
          </w:p>
          <w:p>
            <w:pPr>
              <w:pStyle w:val="Normal"/>
              <w:jc w:val="both"/>
              <w:rPr>
                <w:szCs w:val="30"/>
                <w:highlight w:val="yellow"/>
              </w:rPr>
            </w:pPr>
            <w:r>
              <w:rPr/>
              <w:t>Назначение, общее устройство, боевые свойства. Приемы и правила стрельбы из гранатометов и реактивных противотанковых гранат. Хранение и сбережение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aps/>
              </w:rPr>
              <w:t>Тема</w:t>
            </w:r>
            <w:r>
              <w:rPr>
                <w:caps/>
                <w:lang w:val="en-US"/>
              </w:rPr>
              <w:t xml:space="preserve"> 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Cs w:val="30"/>
                <w:highlight w:val="yellow"/>
              </w:rPr>
            </w:pPr>
            <w:r>
              <w:rPr>
                <w:caps/>
              </w:rPr>
              <w:t>Выполнение упражнений стрельб и стрелковые тренировки. Метание ручных осколочных гранат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Занятие 1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highlight w:val="yellow"/>
              </w:rPr>
            </w:pPr>
            <w:r>
              <w:rPr/>
              <w:t>Содержание занятий определяется учебно-тематическими планами и требованиями Курса стрельб из стрелкового оружия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aps/>
              </w:rPr>
              <w:t>Тема</w:t>
            </w:r>
            <w:r>
              <w:rPr>
                <w:caps/>
                <w:lang w:val="en-US"/>
              </w:rPr>
              <w:t xml:space="preserve"> 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Cs w:val="30"/>
                <w:highlight w:val="yellow"/>
              </w:rPr>
            </w:pPr>
            <w:r>
              <w:rPr>
                <w:caps/>
              </w:rPr>
              <w:t>Основы управления огнем подразделения.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Занятие 1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полем боя. Способы определения дальности до цели. Порядок целеуказания и подачи команд на ведения огня. Разведка целей и их оценка. Выбор вида оружия и боеприпасов для надежного поражения (уничтожения) целей. Контроль расхода боеприпасов. Корректирование стрельбы. Маневр огнем. Способы решения огневых задач.</w:t>
            </w:r>
          </w:p>
          <w:p>
            <w:pPr>
              <w:pStyle w:val="Normal"/>
              <w:jc w:val="both"/>
              <w:rPr/>
            </w:pPr>
            <w:r>
              <w:rPr/>
              <w:t>Тренировка в принятии решения по выполнению огневых задач подразделением, подаче целеуказаний на открытие и перенос огня.</w:t>
            </w:r>
          </w:p>
          <w:p>
            <w:pPr>
              <w:pStyle w:val="Normal"/>
              <w:jc w:val="both"/>
              <w:rPr>
                <w:szCs w:val="30"/>
                <w:highlight w:val="yellow"/>
              </w:rPr>
            </w:pPr>
            <w:r>
              <w:rPr/>
              <w:t>Управление огнем подразделения в основных видах боя. Способы, формы и приемы управления огнем в различных условиях (днем и ночью).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aps/>
              </w:rPr>
              <w:t>Тема</w:t>
            </w:r>
            <w:r>
              <w:rPr>
                <w:caps/>
                <w:lang w:val="en-US"/>
              </w:rPr>
              <w:t xml:space="preserve"> 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Cs w:val="30"/>
                <w:highlight w:val="yellow"/>
              </w:rPr>
            </w:pPr>
            <w:r>
              <w:rPr>
                <w:caps/>
              </w:rPr>
              <w:t>Индивидуальные средства защиты от холодного, огнестрельного оружия и взрывчатых веществ.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Занятие 1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highlight w:val="yellow"/>
              </w:rPr>
            </w:pPr>
            <w:r>
              <w:rPr/>
              <w:t>Назначение, общее устройство, основные технические данные индивидуальных средств защиты. Степени и эффективность защиты. Практическое использование индивидуальных средств защиты.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часть автомата и ручных гранат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Занятие 1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, боевые свойства и общее устройство автомата. Требования  безопасности при обращении со стрелковым оружием и боеприпасами. Неполная разборка и сборка автомата. Снаряжение магазина патронами и заряжание оружия. Обучение выполнению нормативов № 7 и 8.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Занятие 2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устройство частей и механизмов автомата. Принцип работы частей и механизмов. Положение частей и механизмов до заряжания и работа их при заряжании и выстреле (стрельбе). Возможные задержки и неисправности автомата при стрельбе, способы их устранения. Принадлежности к автомату. Чистка и смазка после стрельбы.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Занятие 3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боевые свойства ручных гранат. Устройство гранат и запалов к ним. Положение частей и механизмов до броска. Подготовка ручных гранат к броску. Требования безопасности при обращении с ручными гранатами. Работа частей и механизмов после броска.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7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 правила стрельбы.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Занятие 1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выстрела. Выстрел и его периоды. Начальная скорость пули, образование траектории. Нормальные (табличные) условия стрельбы. Влияние внешних факторов на полет пули. Пробивное (убойное) действие пули. Формула тысячной и ее применение.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Занятие 2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прицела и точки прицеливания при стрельбе с места по неподвижным (появляющимся) целям днем. Влияние на стрельбу угла места цели, ветра и температуры воздуха, определение и учет поправок на них.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8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способы ведения огня из автомата по неподвижным целям днем.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Занятие 1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безопасности на занятиях по огневой подготовке. Снаряжение магазина патронами и заряжание автомата. Изготовка к стрельбе (установка прицела и переводчика, приклада, прицеливание). Обучение выполнению нормативов № 1 и 2.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Занятие 2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стрельбы. Определение установки прицела и точки прицеливания по высоте и боковому направлению. Спуск курка, удержание автомата из положения лежа с упора. Прекращение стрельбы, разряжание и осмотр автомата после стрельбы. Обучение выполнению нормативов № 1, 2, 7 и 8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Занятие 3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ое упражнение. Тренировка в изготовке для стрельбы из положения лежа с упора. Выполнение первого упражнения подготовительных стрельб по неподвижным целям из малокалиберной винтовки днем.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Занятие 4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ое упражнение. Ведение огня условными выстрелами по неподвижным целям на действительных расстояниях с использованием стрелковых приборов командирского ящика.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Занятие 5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ое упражнение. Выполнение второго упражнения подготовительных стрельб: стрельба из автомата с места по неподвижным целям одиночными выстрелами.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Занятие 6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занятие. Выполнение начального упражнения.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9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овые тренировки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Занятие 1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, сборка, чистка и смазка автомата. Выполнение нормативов № 7, 8.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Занятие 2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безопасности. Снаряжение магазина, осмотр патронов. Выполнение норматива № 10.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Занятие 3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ка для стрельбы лежа с упора. Выполнение нормативов № 1, 2.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Занятия 4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 прицеливании с использованием учебных стрелковых приборов (приборов командирского ящика, стрелкового тренажера).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Занятие 6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 № 1, 2 по метанию учебных гранат.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1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часть стрелкового оружия и основы стрельб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Занятие 1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, боевые свойства и общее устройство стрелкового оружия. Работа частей и механизмов. Неполная разборка и сборка, чистка и смазка. Требования безопасности при обращении с оружием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Занятие 2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трельбы из стрелкового оружия. Траектория и ее элементы. Прямой выстрел. Кучность и меткость стрельбы, способы их повышения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1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часть ручных гранат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Занятие 1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боевые свойства ручных осколочных гранат Ф-1, РГД-5, РГН, РГО. Требования безопасности при обращении с гранатами. Приемы и правила метания ручных осколочных гранат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1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правила стрельбы из стрелкового оружия днем и ночью. Гранатометание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Занятие 1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правила стрельбы из стрелкового оружия. Изготовка к стрельбе из различных положений. Подготовка оружия к стрельбе, ведение огня по появляющимся целям. Прекращение стрельбы, разряжание и осмотр оружия после стрельбы. Возможные задержки при стрельбе и способы их устранения. Особенности стрельбы ночью по освещенным целям, по целям, обнаруживающим себя вспышками выстрелов. Выполнение упражнений учебных стрельб днем и ночью</w:t>
            </w:r>
          </w:p>
        </w:tc>
      </w:tr>
      <w:tr>
        <w:trPr>
          <w:trHeight w:val="1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Занятие 2</w:t>
              </w:r>
            </w:hyperlink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ручных осколочных гранат с места и в движении. Требования безопасности при метании гранат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5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10">
    <w:name w:val="Стиль 10 пт полужирный все прописные По центру"/>
    <w:basedOn w:val="Heading4"/>
    <w:qFormat/>
    <w:pPr>
      <w:numPr>
        <w:ilvl w:val="0"/>
        <w:numId w:val="0"/>
      </w:numPr>
      <w:jc w:val="center"/>
      <w:outlineLvl w:val="9"/>
    </w:pPr>
    <w:rPr>
      <w:bCs w:val="false"/>
      <w:caps/>
      <w:sz w:val="20"/>
      <w:szCs w:val="20"/>
    </w:rPr>
  </w:style>
  <w:style w:type="paragraph" w:styleId="Style10">
    <w:name w:val="Стиль полужирный По центру"/>
    <w:basedOn w:val="Heading5"/>
    <w:qFormat/>
    <w:pPr>
      <w:numPr>
        <w:ilvl w:val="0"/>
        <w:numId w:val="0"/>
      </w:numPr>
      <w:jc w:val="center"/>
      <w:outlineLvl w:val="9"/>
    </w:pPr>
    <w:rPr>
      <w:bCs w:val="false"/>
      <w:i w:val="false"/>
      <w:sz w:val="24"/>
      <w:szCs w:val="20"/>
    </w:rPr>
  </w:style>
  <w:style w:type="paragraph" w:styleId="101">
    <w:name w:val="Стиль Стиль 10 пт полужирный все прописные По центру + не полужирный"/>
    <w:basedOn w:val="10"/>
    <w:qFormat/>
    <w:pPr/>
    <w:rPr/>
  </w:style>
  <w:style w:type="paragraph" w:styleId="3TimesNewRoman12">
    <w:name w:val="Стиль Заголовок 3 + Times New Roman 12 пт не полужирный По центру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spacing w:val="72"/>
      <w:sz w:val="24"/>
      <w:szCs w:val="20"/>
    </w:rPr>
  </w:style>
  <w:style w:type="paragraph" w:styleId="5">
    <w:name w:val="Стиль Заголовок 5 + не курсив По центру"/>
    <w:basedOn w:val="Heading5"/>
    <w:qFormat/>
    <w:pPr>
      <w:numPr>
        <w:ilvl w:val="0"/>
        <w:numId w:val="0"/>
      </w:numPr>
      <w:jc w:val="center"/>
      <w:outlineLvl w:val="9"/>
    </w:pPr>
    <w:rPr>
      <w:i w:val="false"/>
      <w:iCs w:val="false"/>
      <w:sz w:val="24"/>
      <w:szCs w:val="20"/>
    </w:rPr>
  </w:style>
  <w:style w:type="paragraph" w:styleId="3TimesNewRoman121">
    <w:name w:val="Стиль Заголовок 3 + Times New Roman 12 пт По центру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pacing w:val="72"/>
      <w:sz w:val="24"/>
      <w:szCs w:val="20"/>
    </w:rPr>
  </w:style>
  <w:style w:type="paragraph" w:styleId="Style11">
    <w:name w:val="Стиль полужирный По ширине"/>
    <w:basedOn w:val="Heading5"/>
    <w:qFormat/>
    <w:pPr>
      <w:numPr>
        <w:ilvl w:val="0"/>
        <w:numId w:val="0"/>
      </w:numPr>
      <w:jc w:val="center"/>
      <w:outlineLvl w:val="9"/>
    </w:pPr>
    <w:rPr>
      <w:bCs w:val="false"/>
      <w:i w:val="false"/>
      <w:sz w:val="24"/>
      <w:szCs w:val="20"/>
    </w:rPr>
  </w:style>
  <w:style w:type="paragraph" w:styleId="512">
    <w:name w:val="Стиль Заголовок 5 + 12 пт не курсив По центру"/>
    <w:basedOn w:val="Heading5"/>
    <w:qFormat/>
    <w:pPr>
      <w:numPr>
        <w:ilvl w:val="0"/>
        <w:numId w:val="0"/>
      </w:numPr>
      <w:jc w:val="center"/>
      <w:outlineLvl w:val="9"/>
    </w:pPr>
    <w:rPr>
      <w:i w:val="false"/>
      <w:iCs w:val="false"/>
      <w:sz w:val="24"/>
      <w:szCs w:val="20"/>
    </w:rPr>
  </w:style>
  <w:style w:type="paragraph" w:styleId="1TimesNewRoman12">
    <w:name w:val="Стиль Заголовок 1 + Times New Roman 12 пт не полужирный По центру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bCs w:val="false"/>
      <w:spacing w:val="70"/>
      <w:sz w:val="24"/>
      <w:szCs w:val="24"/>
    </w:rPr>
  </w:style>
  <w:style w:type="paragraph" w:styleId="2TimesNewRoman">
    <w:name w:val="Стиль Заголовок 2 + Times New Roman не курсив По центру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  <w:iCs w:val="false"/>
      <w:szCs w:val="20"/>
    </w:rPr>
  </w:style>
  <w:style w:type="paragraph" w:styleId="3TimesNewRoman10">
    <w:name w:val="Стиль Заголовок 3 + Times New Roman 10 пт По центру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0"/>
      <w:szCs w:val="20"/>
    </w:rPr>
  </w:style>
  <w:style w:type="paragraph" w:styleId="2TimesNewRoman1">
    <w:name w:val="Стиль Заголовок 2 + Times New Roman не курсив все прописные По ц...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  <w:iCs w:val="false"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&#1075;&#1085;&#1055;-11.doc" TargetMode="External"/><Relationship Id="rId3" Type="http://schemas.openxmlformats.org/officeDocument/2006/relationships/hyperlink" Target="../in/&#1054;&#1075;&#1085;&#1055;-21.doc" TargetMode="External"/><Relationship Id="rId4" Type="http://schemas.openxmlformats.org/officeDocument/2006/relationships/hyperlink" Target="../in/&#1054;&#1075;&#1085;&#1055;-22.doc" TargetMode="External"/><Relationship Id="rId5" Type="http://schemas.openxmlformats.org/officeDocument/2006/relationships/hyperlink" Target="../in/&#1054;&#1075;&#1085;&#1055;-23.doc" TargetMode="External"/><Relationship Id="rId6" Type="http://schemas.openxmlformats.org/officeDocument/2006/relationships/hyperlink" Target="../in/&#1054;&#1075;&#1085;&#1055;-31.doc" TargetMode="External"/><Relationship Id="rId7" Type="http://schemas.openxmlformats.org/officeDocument/2006/relationships/hyperlink" Target="../in/&#1054;&#1075;&#1085;&#1055;-41.doc" TargetMode="External"/><Relationship Id="rId8" Type="http://schemas.openxmlformats.org/officeDocument/2006/relationships/hyperlink" Target="../in/&#1054;&#1075;&#1085;&#1055;-61.doc" TargetMode="External"/><Relationship Id="rId9" Type="http://schemas.openxmlformats.org/officeDocument/2006/relationships/hyperlink" Target="../in/2_&#1054;&#1075;&#1085;&#1055;_11.doc" TargetMode="External"/><Relationship Id="rId10" Type="http://schemas.openxmlformats.org/officeDocument/2006/relationships/hyperlink" Target="../in/2_&#1054;&#1075;&#1085;&#1055;_12.doc" TargetMode="External"/><Relationship Id="rId11" Type="http://schemas.openxmlformats.org/officeDocument/2006/relationships/hyperlink" Target="../in/2_&#1054;&#1075;&#1085;&#1055;_13.doc" TargetMode="External"/><Relationship Id="rId12" Type="http://schemas.openxmlformats.org/officeDocument/2006/relationships/hyperlink" Target="../in/2_&#1054;&#1075;&#1085;&#1055;_21.doc" TargetMode="External"/><Relationship Id="rId13" Type="http://schemas.openxmlformats.org/officeDocument/2006/relationships/hyperlink" Target="../in/2_&#1054;&#1075;&#1085;&#1055;_22.doc" TargetMode="External"/><Relationship Id="rId14" Type="http://schemas.openxmlformats.org/officeDocument/2006/relationships/hyperlink" Target="../in/2_&#1054;&#1075;&#1085;&#1055;_31.doc" TargetMode="External"/><Relationship Id="rId15" Type="http://schemas.openxmlformats.org/officeDocument/2006/relationships/hyperlink" Target="../in/2_&#1054;&#1075;&#1085;&#1055;_32.doc" TargetMode="External"/><Relationship Id="rId16" Type="http://schemas.openxmlformats.org/officeDocument/2006/relationships/hyperlink" Target="../in/2_&#1054;&#1075;&#1085;&#1055;_33.doc" TargetMode="External"/><Relationship Id="rId17" Type="http://schemas.openxmlformats.org/officeDocument/2006/relationships/hyperlink" Target="../in/2_&#1054;&#1075;&#1085;&#1055;_34.doc" TargetMode="External"/><Relationship Id="rId18" Type="http://schemas.openxmlformats.org/officeDocument/2006/relationships/hyperlink" Target="../in/2_&#1054;&#1075;&#1085;&#1055;_35.doc" TargetMode="External"/><Relationship Id="rId19" Type="http://schemas.openxmlformats.org/officeDocument/2006/relationships/hyperlink" Target="../in/2_&#1054;&#1075;&#1085;&#1055;_36.doc" TargetMode="External"/><Relationship Id="rId20" Type="http://schemas.openxmlformats.org/officeDocument/2006/relationships/hyperlink" Target="../in/2_&#1054;&#1075;&#1085;&#1055;_41.doc" TargetMode="External"/><Relationship Id="rId21" Type="http://schemas.openxmlformats.org/officeDocument/2006/relationships/hyperlink" Target="../in/2_&#1054;&#1075;&#1085;&#1055;_42.doc" TargetMode="External"/><Relationship Id="rId22" Type="http://schemas.openxmlformats.org/officeDocument/2006/relationships/hyperlink" Target="../in/2_&#1054;&#1075;&#1085;&#1055;_43.doc" TargetMode="External"/><Relationship Id="rId23" Type="http://schemas.openxmlformats.org/officeDocument/2006/relationships/hyperlink" Target="../in/2_&#1054;&#1075;&#1085;&#1055;_45.doc" TargetMode="External"/><Relationship Id="rId24" Type="http://schemas.openxmlformats.org/officeDocument/2006/relationships/hyperlink" Target="../in/2_&#1054;&#1075;&#1085;&#1055;_45.doc" TargetMode="External"/><Relationship Id="rId25" Type="http://schemas.openxmlformats.org/officeDocument/2006/relationships/hyperlink" Target="../in/2_&#1054;&#1075;&#1085;&#1055;_46.doc" TargetMode="External"/><Relationship Id="rId26" Type="http://schemas.openxmlformats.org/officeDocument/2006/relationships/hyperlink" Target="../in/3_&#1054;&#1075;&#1085;&#1055;_11.doc" TargetMode="External"/><Relationship Id="rId27" Type="http://schemas.openxmlformats.org/officeDocument/2006/relationships/hyperlink" Target="../in/3_&#1054;&#1075;&#1085;&#1055;_12.doc" TargetMode="External"/><Relationship Id="rId28" Type="http://schemas.openxmlformats.org/officeDocument/2006/relationships/hyperlink" Target="../in/3_&#1054;&#1075;&#1085;&#1055;_21.doc" TargetMode="External"/><Relationship Id="rId29" Type="http://schemas.openxmlformats.org/officeDocument/2006/relationships/hyperlink" Target="../in/3_&#1054;&#1075;&#1085;&#1055;_31.doc" TargetMode="External"/><Relationship Id="rId30" Type="http://schemas.openxmlformats.org/officeDocument/2006/relationships/hyperlink" Target="../in/3_&#1054;&#1075;&#1085;&#1055;_32.doc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09:00Z</dcterms:created>
  <dc:creator/>
  <dc:description/>
  <cp:keywords/>
  <dc:language>en-US</dc:language>
  <cp:lastModifiedBy>Admin</cp:lastModifiedBy>
  <dcterms:modified xsi:type="dcterms:W3CDTF">2011-03-11T16:40:00Z</dcterms:modified>
  <cp:revision>36</cp:revision>
  <dc:subject/>
  <dc:title>Огневая подготовка</dc:title>
</cp:coreProperties>
</file>