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матика занятий</w:t>
        <w:br/>
        <w:t>по физической подготовк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темы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ы (занят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spacing w:val="40"/>
              </w:rPr>
              <w:t>Тема</w:t>
            </w:r>
            <w:r>
              <w:rPr>
                <w:caps/>
                <w:spacing w:val="40"/>
                <w:lang w:val="en-US"/>
              </w:rPr>
              <w:t xml:space="preserve"> 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Теоретические основы физической подготовки и спор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  <w:u w:val="none"/>
                </w:rPr>
                <w:t>Занятие 1.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физической подготовки. Влияние физической подготовки на повышение боеспособности военнослужащи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hyperlink r:id="rId3">
              <w:r>
                <w:rPr>
                  <w:rStyle w:val="InternetLink"/>
                  <w:u w:val="none"/>
                </w:rPr>
                <w:t>Занятие 2.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Содержание физической подготовки. Упражнения, нормативы и требования Военно-спортивного комплекса, Единой военно-спортивной классифик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spacing w:val="40"/>
              </w:rPr>
              <w:t>Тема</w:t>
            </w:r>
            <w:r>
              <w:rPr>
                <w:caps/>
                <w:spacing w:val="40"/>
                <w:lang w:val="en-US"/>
              </w:rPr>
              <w:t xml:space="preserve"> 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Гимнастика и атлетическая подготов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u w:val="none"/>
                </w:rPr>
                <w:t>Занятие 1-2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упражнений: № 3 (подтягивание на перекладине), комплекса вольных упражнений № 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hyperlink r:id="rId5">
              <w:r>
                <w:rPr>
                  <w:rStyle w:val="InternetLink"/>
                  <w:u w:val="none"/>
                </w:rPr>
                <w:t>Занятие 3-4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Ознакомление и разучивание упражнений: № 4 (поднимание ног к перекладине), комплекса вольных упражнений № 2. Тренировка упражнений: № 3 (подтягивание на перекладине), комплекса вольных упражнений № 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u w:val="none"/>
                </w:rPr>
                <w:t>Занятие 5-6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упражнений: № 3 (подтягивание на перекладине), № 4 (поднимание ног к перекладине), комплексов вольных упражнений № 1 и № 2. Комплексная тренировка на тренажерах и многопролетных гимнастических снаряд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hyperlink r:id="rId7">
              <w:r>
                <w:rPr>
                  <w:rStyle w:val="InternetLink"/>
                  <w:u w:val="none"/>
                </w:rPr>
                <w:t>Занятие 7-8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Ознакомление и разучивание упражнений: № 9 (сгибание и разгибание рук в упоре на брусьях), № 17 (комплексно-силовое упражнение). Комплексная тренировка на тренажерах и многопролетных гимнастических снаряд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hyperlink r:id="rId8">
              <w:r>
                <w:rPr>
                  <w:rStyle w:val="InternetLink"/>
                  <w:u w:val="none"/>
                </w:rPr>
                <w:t>Занятие 9-10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Тренировка упражнений: № 9 (сгибание и разгибание рук в упоре на брусьях), № 17 (комплексно-силовое упражнение). Комплексная тренировка на тренажерах и многопролетных гимнастических снаряд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u w:val="none"/>
                </w:rPr>
                <w:t>Занятие 11-12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упражнения № 18 (поднимание гири 24 кг). Комплексная тренировка на тренажерах и многопролетных гимнастических снаряд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none"/>
                </w:rPr>
                <w:t>Занятие 13-14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упражнений: № 18 (поднимание гири 24 кг), комплексов вольных упражнений № 1 и № 2. Комплексная тренировка на тренажерах и многопролетных гимнастических снаряд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hyperlink r:id="rId11">
              <w:r>
                <w:rPr>
                  <w:rStyle w:val="InternetLink"/>
                  <w:u w:val="none"/>
                </w:rPr>
                <w:t>Занятие 15-16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Ознакомление и разучивание упражнения № 5 (подъем переворотом). Комплексная тренировка на тренажерах и многопролетных гимнастических снаряд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hyperlink r:id="rId12">
              <w:r>
                <w:rPr>
                  <w:rStyle w:val="InternetLink"/>
                  <w:u w:val="none"/>
                </w:rPr>
                <w:t>Занятие 17-18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Тренировка упражнения № 5 (подъем переворотом). Комплексная тренировка на тренажерах и многопролетных гимнастических снаряд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u w:val="none"/>
                </w:rPr>
                <w:t>Занятие 19-20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пражнения № 5 (подъем переворотом), № 9 (сгибание и разгибание рук в упоре на брусьях), № 17 (комплексно-силовое упражнение), № 18 (поднимание гири 24 кг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spacing w:val="40"/>
              </w:rPr>
              <w:t>Тема</w:t>
            </w:r>
            <w:r>
              <w:rPr>
                <w:caps/>
                <w:spacing w:val="40"/>
                <w:lang w:val="en-US"/>
              </w:rPr>
              <w:t xml:space="preserve"> 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caps/>
              </w:rPr>
              <w:t>Рукопашный б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14">
              <w:r>
                <w:rPr>
                  <w:rStyle w:val="InternetLink"/>
                  <w:u w:val="none"/>
                </w:rPr>
                <w:t>Занятие 1-2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изготовки к бою, передвижений, приемов самострахов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15">
              <w:r>
                <w:rPr>
                  <w:rStyle w:val="InternetLink"/>
                  <w:u w:val="none"/>
                </w:rPr>
                <w:t>Занятие 3-4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упражнения № 28 (начальный комплекс приемов рукопашного боя РБ-Н) - укол штыком с выпадом (без выпада), удары штыком (стволом), прикладом сбоку, магазином. Тренировка изготовки к бою, передвижений, приемов самострахов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16">
              <w:r>
                <w:rPr>
                  <w:rStyle w:val="InternetLink"/>
                  <w:u w:val="none"/>
                </w:rPr>
                <w:t>Занятие 5-6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приемов: защита подставкой автомата, освобождение от захвата автомата (карабина) противником. Тренировка укола штыком с выпадом (без выпада), удары штыком (стволом), прикладом сбоку, магазин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17">
              <w:r>
                <w:rPr>
                  <w:rStyle w:val="InternetLink"/>
                  <w:u w:val="none"/>
                </w:rPr>
                <w:t>Занятие 7-9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упражнения № 28 (начальный комплекс приемов рукопашного боя (РБ-Н)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18">
              <w:r>
                <w:rPr>
                  <w:rStyle w:val="InternetLink"/>
                  <w:u w:val="none"/>
                </w:rPr>
                <w:t>Занятие 10-12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упражнения № 29 (специальный комплекс приемов рукопашного боя РБ-1) - приемов нападения с оружием (удара прикладом снизу, удара затыльником приклада, колющих ударов ножом сверху и снизу, режущих и колющих ударов ножом сбоку, прямо, наотмашь, уколов штыком, ударов лопатой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19">
              <w:r>
                <w:rPr>
                  <w:rStyle w:val="InternetLink"/>
                  <w:u w:val="none"/>
                </w:rPr>
                <w:t>Занятие 13-15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приемов защиты с оружием (отбивы автоматом). Тренировка приемов нападения с оружием (удара прикладом снизу, удара затыльником приклада, колющих ударов ножом сверху и снизу, режущих и колющих ударов ножом сбоку, прямо, наотмашь, уколов штыком, ударов лопатой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0">
              <w:r>
                <w:rPr>
                  <w:rStyle w:val="InternetLink"/>
                  <w:u w:val="none"/>
                </w:rPr>
                <w:t>Занятие 16-18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приемов нападения без оружия (удары рукой прямо, сбоку, сверху; удары ногой снизу, вперед, прямо, сверху, сбоку, назад). Тренировка приемов защиты с оружием (отбивы автомато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1">
              <w:r>
                <w:rPr>
                  <w:rStyle w:val="InternetLink"/>
                  <w:u w:val="none"/>
                </w:rPr>
                <w:t>Занятие 19-21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защиты без оружия (защита от ударов рукой, ногой, коленом снизу, от удара ногой подставкой рук). Тренировка приемов нападения без оруж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2">
              <w:r>
                <w:rPr>
                  <w:rStyle w:val="InternetLink"/>
                  <w:u w:val="none"/>
                </w:rPr>
                <w:t>Занятие 22-24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обезоруживания противника при ударе ножом сверху, снизу или прямо. Тренировка приемов защиты без оруж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3">
              <w:r>
                <w:rPr>
                  <w:rStyle w:val="InternetLink"/>
                  <w:u w:val="none"/>
                </w:rPr>
                <w:t>Занятие 25-26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освобождения от захватов противником шеи сзади, спереди. Тренировка приемов обезоруживания противника при ударе ножом сверху, снизу или прям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4">
              <w:r>
                <w:rPr>
                  <w:rStyle w:val="InternetLink"/>
                  <w:u w:val="none"/>
                </w:rPr>
                <w:t>Занятие 27-28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упражнения № 30 (специальный комплекс приемов рукопашного боя РБ-2) - приемы ударов пехотной лопатой. Тренировка приемов освобождения от захвата противником шеи сзади, сперед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5">
              <w:r>
                <w:rPr>
                  <w:rStyle w:val="InternetLink"/>
                  <w:u w:val="none"/>
                </w:rPr>
                <w:t>Занятие 29-31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защиты с оружием (отбивы пехотной лопатой). Тренировка приемов ударов пехотной лопат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6">
              <w:r>
                <w:rPr>
                  <w:rStyle w:val="InternetLink"/>
                  <w:u w:val="none"/>
                </w:rPr>
                <w:t>Занятие 32-34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защиты без оружия (защита от ударов ногой уходом в сторону). Тренировка приемов защиты с оружием (отбивы пехотной лопатой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7">
              <w:r>
                <w:rPr>
                  <w:rStyle w:val="InternetLink"/>
                  <w:u w:val="none"/>
                </w:rPr>
                <w:t>Занятие 35-36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обезоруживания противника при ударе пехотной лопатой (сверху или справа, наотмашь или тычком). Тренировка приемов защиты без оружия (защита от ударов ногой уходом в сторону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8">
              <w:r>
                <w:rPr>
                  <w:rStyle w:val="InternetLink"/>
                  <w:u w:val="none"/>
                </w:rPr>
                <w:t>Занятие 37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упражнения № 31 (специальный комплекс приемов рукопашного боя - РБ-3) - болевых приемов (загиб руки за спину, рычаг руки наружу). Тренировка приемов обезоруживания противника при ударе пехотной лопатой (сверху или справа, наотмашь или тычко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29">
              <w:r>
                <w:rPr>
                  <w:rStyle w:val="InternetLink"/>
                  <w:u w:val="none"/>
                </w:rPr>
                <w:t>Занятие 38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болевых приемов (рычаг руки внутрь, узел руки наверху, удушение сзади). Тренировка болевых приемов (загиб руки за спину, рычаг руки наружу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30">
              <w:r>
                <w:rPr>
                  <w:rStyle w:val="InternetLink"/>
                  <w:u w:val="none"/>
                </w:rPr>
                <w:t>Занятие 39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бросков (задняя подножка, бросок через спину, бросков с захватом ног и удушение). Тренировка болевых приемов (рычаг руки внутрь, узел руки наверху, удушение сзади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31">
              <w:r>
                <w:rPr>
                  <w:rStyle w:val="InternetLink"/>
                  <w:u w:val="none"/>
                </w:rPr>
                <w:t>Занятие 40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обезоруживания противника при уколе штыком (с уходом влево, с уходом вправо). Тренировка бросков (задняя подножка, бросок через спину, бросков с захватом ног и удушение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32">
              <w:r>
                <w:rPr>
                  <w:rStyle w:val="InternetLink"/>
                  <w:u w:val="none"/>
                </w:rPr>
                <w:t>Занятие 41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обезоруживания противника при ударе ножом (прямо, сверху, снизу, наотмашь). Тренировка приемов обезоруживания противника при уколе штыком (с уходом влево, с уходом вправо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33">
              <w:r>
                <w:rPr>
                  <w:rStyle w:val="InternetLink"/>
                  <w:u w:val="none"/>
                </w:rPr>
                <w:t>Занятие 42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обезоруживания противника при угрозе пистолетом (при попытке достать пистолет из кобуры, из-за пояса брюк спереди, в упор спереди, в упор сзади). Тренировка приемов обезоруживания противника при ударе ножом (прямо, сверху, снизу, наотмашь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34">
              <w:r>
                <w:rPr>
                  <w:rStyle w:val="InternetLink"/>
                  <w:u w:val="none"/>
                </w:rPr>
                <w:t>Занятие 43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обезоруживания противника при ударе пехотной лопатой сверху. Тренировка приемов обезоруживания противника при угрозе пистолетом (при попытке достать пистолет из кобуры, из-за пояса брюк спереди, в упор спереди, в упор сзади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</w:rPr>
            </w:pPr>
            <w:hyperlink r:id="rId35">
              <w:r>
                <w:rPr>
                  <w:rStyle w:val="InternetLink"/>
                  <w:u w:val="none"/>
                </w:rPr>
                <w:t>Занятие 4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освобождения от захватов противника (шеи спереди, или одежды на груди, шеи сзади, туловища с руками сзади, туловища сзади, туловища спереди, туловища с руками спереди, ног спереди, ног сзади). Тренировка приемов обезоруживания противника при ударе пехотной лопатой сверх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36">
              <w:r>
                <w:rPr>
                  <w:rStyle w:val="InternetLink"/>
                  <w:u w:val="none"/>
                </w:rPr>
                <w:t>Занятие 45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специальных приемов связывания противника (веревкой, брючным и поясным ремнями, брючным ремнем или веревкой, палкой). Тренировка приемов освобождения от захватов противника (шеи спереди, или одежды на груди, шеи сзади, туловища с руками сзади, туловища сзади, туловища спереди, туловища с руками спереди, ног спереди, ног сзади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37">
              <w:r>
                <w:rPr>
                  <w:rStyle w:val="InternetLink"/>
                  <w:u w:val="none"/>
                </w:rPr>
                <w:t>Занятие 46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специальных приемов обыска (в упоре у стены, в упоре согнувшись, лежа на земле). Тренировка специальных приемов связывания противника (веревкой, брючным и поясным ремнями, брючным ремнем или веревкой, палкой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38">
              <w:r>
                <w:rPr>
                  <w:rStyle w:val="InternetLink"/>
                  <w:u w:val="none"/>
                </w:rPr>
                <w:t>Занятие 47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специальных приемов конвоирования (на болевом приеме, под угрозой оружия). Тренировка специальных приемов обыска (в упоре у стены, в упоре согнувшись, лежа на земле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hyperlink r:id="rId39">
              <w:r>
                <w:rPr>
                  <w:rStyle w:val="InternetLink"/>
                  <w:u w:val="none"/>
                </w:rPr>
                <w:t>Занятие 48</w:t>
              </w:r>
            </w:hyperlink>
            <w:r>
              <w:rPr>
                <w:color w:val="0000FF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специальных действий при метании ножа (метание ножа хватом за клинок, за рукоятку) и пехотной лопаты. Тренировка специальных приемов конвоирования (на болевом приеме, под угрозой оружия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40"/>
              </w:rPr>
            </w:pPr>
            <w:r>
              <w:rPr>
                <w:caps/>
              </w:rPr>
              <w:t>Преодоление препятств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0">
              <w:r>
                <w:rPr>
                  <w:rStyle w:val="InternetLink"/>
                  <w:u w:val="none"/>
                </w:rPr>
                <w:t>Занятие 1</w:t>
              </w:r>
            </w:hyperlink>
            <w:r>
              <w:rPr>
                <w:color w:val="0000FF"/>
              </w:rPr>
              <w:t>-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опорных и безопорных прыж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1">
              <w:r>
                <w:rPr>
                  <w:rStyle w:val="InternetLink"/>
                  <w:u w:val="none"/>
                </w:rPr>
                <w:t>Занятие 3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ыжков в глубину из положения сидя и виса. Тренировка прыжков в глубину с опорой на ру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2">
              <w:r>
                <w:rPr>
                  <w:rStyle w:val="InternetLink"/>
                  <w:u w:val="none"/>
                </w:rPr>
                <w:t>Занятие 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иемов метания гранат на точность. Тренировка прыжков в глубину из положения сидя и вис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3">
              <w:r>
                <w:rPr>
                  <w:rStyle w:val="InternetLink"/>
                  <w:u w:val="none"/>
                </w:rPr>
                <w:t>Занятие 5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ерелезаний с опорой на руки и бедро. Тренировка приемов метания гранат на точнос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4">
              <w:r>
                <w:rPr>
                  <w:rStyle w:val="InternetLink"/>
                  <w:u w:val="none"/>
                </w:rPr>
                <w:t>Занятие 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ерелезаний с опорой на грудь (живот), «зацепом». Тренировка перелезаний с опорой на руки и бедр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5">
              <w:r>
                <w:rPr>
                  <w:rStyle w:val="InternetLink"/>
                  <w:u w:val="none"/>
                </w:rPr>
                <w:t>Занятие 7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ерелезаний силой. Тренировка перелезаний с опорой на грудь (живот), «зацепом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6">
              <w:r>
                <w:rPr>
                  <w:rStyle w:val="InternetLink"/>
                  <w:u w:val="none"/>
                </w:rPr>
                <w:t>Занятие 8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способов пролезаний. Тренировка перелезаний сил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7">
              <w:r>
                <w:rPr>
                  <w:rStyle w:val="InternetLink"/>
                  <w:u w:val="none"/>
                </w:rPr>
                <w:t>Занятие 9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ередвижений по узкой опоре. Тренировка способов пролез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8">
              <w:r>
                <w:rPr>
                  <w:rStyle w:val="InternetLink"/>
                  <w:u w:val="none"/>
                </w:rPr>
                <w:t>Занятие 10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ередвижений в узких проходах, в проходах лабиринта. Тренировка способов передвижений по узкой опор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49">
              <w:r>
                <w:rPr>
                  <w:rStyle w:val="InternetLink"/>
                  <w:u w:val="none"/>
                </w:rPr>
                <w:t>Занятие 11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еодолению разрушенной лестницы, стенки фасада. Тренировка передвижений в узких проходах, в проходах лабирин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0">
              <w:r>
                <w:rPr>
                  <w:rStyle w:val="InternetLink"/>
                  <w:u w:val="none"/>
                </w:rPr>
                <w:t>Занятие 1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преодолению колодца и хода сообщения. Тренировка в преодолении разрушенной лестницы, стенки фаса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spacing w:val="40"/>
              </w:rPr>
              <w:t>Тема</w:t>
            </w:r>
            <w:r>
              <w:rPr>
                <w:caps/>
                <w:spacing w:val="40"/>
                <w:lang w:val="en-US"/>
              </w:rPr>
              <w:t xml:space="preserve"> 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40"/>
              </w:rPr>
            </w:pPr>
            <w:r>
              <w:rPr>
                <w:caps/>
              </w:rPr>
              <w:t>Ускоренное передвижение и легкая атлет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1">
              <w:r>
                <w:rPr>
                  <w:rStyle w:val="InternetLink"/>
                  <w:u w:val="none"/>
                </w:rPr>
                <w:t>Занятие 1-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специальных прыжково-беговых упражнений, техники бега на 100 м (упражнение № 43). Тренировка в ускоренном передвижении до 1 км (упражнение № 46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2">
              <w:r>
                <w:rPr>
                  <w:rStyle w:val="InternetLink"/>
                  <w:u w:val="none"/>
                </w:rPr>
                <w:t>Занятие 3-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техники челночного бега 10х10 м (упражнение № 44). Тренировка техники бега на 100 м (упражнение № 43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3">
              <w:r>
                <w:rPr>
                  <w:rStyle w:val="InternetLink"/>
                  <w:u w:val="none"/>
                </w:rPr>
                <w:t>Занятие 5-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техники бега на 400 м (упражнение № 45). Тренировка техники челночного бега 10х10 м (упражнение № 44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4">
              <w:r>
                <w:rPr>
                  <w:rStyle w:val="InternetLink"/>
                  <w:u w:val="none"/>
                </w:rPr>
                <w:t>Занятие 7-8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техники челночного бега 4х100 м (упражнение № 45). Тренировка техники бега на 400 м (упражнение № 45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5">
              <w:r>
                <w:rPr>
                  <w:rStyle w:val="InternetLink"/>
                  <w:u w:val="none"/>
                </w:rPr>
                <w:t>Занятие 9-10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техники бега на 1 км (упражнение № 46). Тренировка техники челночного бега 4х100м (упражнение № 45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6">
              <w:r>
                <w:rPr>
                  <w:rStyle w:val="InternetLink"/>
                  <w:u w:val="none"/>
                </w:rPr>
                <w:t>Занятие 11-1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, разучивание и тренировка упражнения № 47 (бег на 3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7">
              <w:r>
                <w:rPr>
                  <w:rStyle w:val="InternetLink"/>
                  <w:u w:val="none"/>
                </w:rPr>
                <w:t>Занятие 13-1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, разучивание и тренировка упражнения № 48 (бег на 5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8">
              <w:r>
                <w:rPr>
                  <w:rStyle w:val="InternetLink"/>
                  <w:u w:val="none"/>
                </w:rPr>
                <w:t>Занятие 15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, разучивание и тренировка упражнения № 51 (марш-бросок на 5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59">
              <w:r>
                <w:rPr>
                  <w:rStyle w:val="InternetLink"/>
                  <w:u w:val="none"/>
                </w:rPr>
                <w:t>Занятие 1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, разучивание и тренировка упражнения № 52 (марш-бросок на 10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spacing w:val="40"/>
              </w:rPr>
              <w:t>Тема</w:t>
            </w:r>
            <w:r>
              <w:rPr>
                <w:caps/>
                <w:spacing w:val="40"/>
                <w:lang w:val="en-US"/>
              </w:rPr>
              <w:t xml:space="preserve"> 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40"/>
              </w:rPr>
            </w:pPr>
            <w:r>
              <w:rPr>
                <w:caps/>
              </w:rPr>
              <w:t>Лыжная подготов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0">
              <w:r>
                <w:rPr>
                  <w:rStyle w:val="InternetLink"/>
                  <w:u w:val="none"/>
                </w:rPr>
                <w:t>Занятие 1-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строевых приемов с лыжами и на лыжах, техники ходьбы на лыжах без палок и обычным ход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1">
              <w:r>
                <w:rPr>
                  <w:rStyle w:val="InternetLink"/>
                  <w:u w:val="none"/>
                </w:rPr>
                <w:t>Занятие 3-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техники ходьбы на лыжах двухшажным ходом Тренировка строевых приемов с лыжами и на лыжах, техники ходьбы на лыжах без палок и обычным ход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2">
              <w:r>
                <w:rPr>
                  <w:rStyle w:val="InternetLink"/>
                  <w:u w:val="none"/>
                </w:rPr>
                <w:t>Занятие 5-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техники подъема обычным шагом и спуска в высокой стойке. Тренировка техники ходьбы на лыжах двухшажным ход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3">
              <w:r>
                <w:rPr>
                  <w:rStyle w:val="InternetLink"/>
                  <w:u w:val="none"/>
                </w:rPr>
                <w:t>Занятие 7-8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техники одношажного хода. Тренировка техники подъема обычным шагом и спуска в высокой стойк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4">
              <w:r>
                <w:rPr>
                  <w:rStyle w:val="InternetLink"/>
                  <w:szCs w:val="20"/>
                  <w:u w:val="none"/>
                </w:rPr>
                <w:t>Занятие 9-10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zCs w:val="20"/>
              </w:rPr>
              <w:t>Ознакомление и разучивание техники подъема «елочкой» и спуска в средней стойке. Тренировка техники одношажного хо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5">
              <w:r>
                <w:rPr>
                  <w:rStyle w:val="InternetLink"/>
                  <w:szCs w:val="20"/>
                  <w:u w:val="none"/>
                </w:rPr>
                <w:t>Занятие 11-1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zCs w:val="20"/>
              </w:rPr>
              <w:t>Ознакомление и разучивание техники бесшажного хода. Тренировка техники подъема «елочкой» и спуска в средней стойк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6">
              <w:r>
                <w:rPr>
                  <w:rStyle w:val="InternetLink"/>
                  <w:szCs w:val="20"/>
                  <w:u w:val="none"/>
                </w:rPr>
                <w:t>Занятие 13-1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zCs w:val="20"/>
              </w:rPr>
              <w:t>Ознакомление и разучивание техники хода «в перекидку». Тренировка техники бесшажного хо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7">
              <w:r>
                <w:rPr>
                  <w:rStyle w:val="InternetLink"/>
                  <w:szCs w:val="20"/>
                  <w:u w:val="none"/>
                </w:rPr>
                <w:t>Занятие 15-1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zCs w:val="20"/>
              </w:rPr>
              <w:t>Ознакомление и разучивание техники торможения «плугом» и «полуплугом». Тренировка техники хода «в перекидку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8">
              <w:r>
                <w:rPr>
                  <w:rStyle w:val="InternetLink"/>
                  <w:szCs w:val="20"/>
                  <w:u w:val="none"/>
                </w:rPr>
                <w:t>Занятие 17-18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zCs w:val="20"/>
              </w:rPr>
              <w:t>Ознакомление и разучивание техники торможения палками между лыжами, падением Тренировка техники торможения «плугом» и «полуплугом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69">
              <w:r>
                <w:rPr>
                  <w:rStyle w:val="InternetLink"/>
                  <w:szCs w:val="20"/>
                  <w:u w:val="none"/>
                </w:rPr>
                <w:t>Занятие 19-20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>
                <w:szCs w:val="20"/>
              </w:rPr>
              <w:t>Ознакомление и разучивание техники поворотов переступанием, поворотов «плугом» и «полуплугом». Тренировка техники торможения палками между лыжами, падение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0">
              <w:r>
                <w:rPr>
                  <w:rStyle w:val="InternetLink"/>
                  <w:u w:val="none"/>
                </w:rPr>
                <w:t>Занятие 21-2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техники метания гранаты на лыжах стоя с места и в движении, с колена и лежа. Тренировка техники поворотов переступанием, поворотов «плугом» и «полуплугом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1">
              <w:r>
                <w:rPr>
                  <w:rStyle w:val="InternetLink"/>
                  <w:u w:val="none"/>
                </w:rPr>
                <w:t>Занятие 23-2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техники изготовки к стрельбе на лыжах стоя, с колена и лежа. Тренировка техники метания гранаты на лыжах стоя с места, в движении, с колена и леж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spacing w:val="40"/>
              </w:rPr>
              <w:t>Тема</w:t>
            </w:r>
            <w:r>
              <w:rPr>
                <w:caps/>
                <w:spacing w:val="40"/>
                <w:lang w:val="en-US"/>
              </w:rPr>
              <w:t xml:space="preserve"> 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40"/>
              </w:rPr>
            </w:pPr>
            <w:r>
              <w:rPr>
                <w:caps/>
              </w:rPr>
              <w:t>Военно-прикладное плав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2">
              <w:r>
                <w:rPr>
                  <w:rStyle w:val="InternetLink"/>
                  <w:u w:val="none"/>
                </w:rPr>
                <w:t>Занятие 1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Проверка у военнослужащих умения плавать и деление личного состава на две группы: первая - не умеющие плавать и слабо плавающие; вторая - пловцы, уверенно владеющие одним из способов плавания и проплывающие не менее 200 метр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3">
              <w:r>
                <w:rPr>
                  <w:rStyle w:val="InternetLink"/>
                  <w:u w:val="none"/>
                </w:rPr>
                <w:t>Занятие 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Ознакомление и разучивание способов оказания помощи утопающему в воде, (освобождение от захватов рук, за туловище спереди, за шею сзади, транспортировка утопающего). Оказание первой медицинской помощи на суш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spacing w:val="40"/>
              </w:rPr>
              <w:t>Тема</w:t>
            </w:r>
            <w:r>
              <w:rPr>
                <w:caps/>
                <w:spacing w:val="40"/>
                <w:lang w:val="en-US"/>
              </w:rPr>
              <w:t xml:space="preserve"> 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40"/>
              </w:rPr>
            </w:pPr>
            <w:r>
              <w:rPr>
                <w:caps/>
              </w:rPr>
              <w:t>Комплексные учебно-тренировочные занят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4">
              <w:r>
                <w:rPr>
                  <w:rStyle w:val="InternetLink"/>
                  <w:u w:val="none"/>
                </w:rPr>
                <w:t>Занятие 1-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опорных и безопорных прыжков. Тренировка упражнения № 46 (бег на 1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5">
              <w:r>
                <w:rPr>
                  <w:rStyle w:val="InternetLink"/>
                  <w:u w:val="none"/>
                </w:rPr>
                <w:t>Занятие 3-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рыжков в глубину с опорой на руку, из положений сидя и виса. Тренировка упражнения № 45 (бег на 400 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6">
              <w:r>
                <w:rPr>
                  <w:rStyle w:val="InternetLink"/>
                  <w:u w:val="none"/>
                </w:rPr>
                <w:t>Занятие 5-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ерелезаний с опорой на руки, на бедро, на грудь (живот), «зацепом» и с силой. Тренировка упражнения № 45 (челночный бег 4х100 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7">
              <w:r>
                <w:rPr>
                  <w:rStyle w:val="InternetLink"/>
                  <w:u w:val="none"/>
                </w:rPr>
                <w:t>Занятие 7-8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ролезаний, передвижения в узких проходах, по узкой опоре и в проходах лабиринта. Тренировка упражнения № 47 (бег на 3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8">
              <w:r>
                <w:rPr>
                  <w:rStyle w:val="InternetLink"/>
                  <w:u w:val="none"/>
                </w:rPr>
                <w:t>Занятие 9-10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действий на разрушенном мосту: передвижение по балкам разрушенного моста и преодоление разрушенной лестницы. Тренировка упражнения № 46 (бег на 1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9">
              <w:r>
                <w:rPr>
                  <w:rStyle w:val="InternetLink"/>
                  <w:u w:val="none"/>
                </w:rPr>
                <w:t>Занятие 11-1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метания гранаты на точность. Тренировка упражнения № 43 (бег на 100 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0">
              <w:r>
                <w:rPr>
                  <w:rStyle w:val="InternetLink"/>
                  <w:u w:val="none"/>
                </w:rPr>
                <w:t>Занятие 13-1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реодоления рва, лабиринта, забора и разрушенного моста. Тренировка упражнения № 48 (бег на 5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1">
              <w:r>
                <w:rPr>
                  <w:rStyle w:val="InternetLink"/>
                  <w:u w:val="none"/>
                </w:rPr>
                <w:t>Занятие 15-1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реодоления разрушенной лестницы, стенки фасада, траншеи и хода сообщения. Тренировка упражнения № 46 (бег на 1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2">
              <w:r>
                <w:rPr>
                  <w:rStyle w:val="InternetLink"/>
                  <w:u w:val="none"/>
                </w:rPr>
                <w:t>Занятие 17-18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удара прикладом сбоку. Тренировка прыжков в глубину с опорой на ру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3">
              <w:r>
                <w:rPr>
                  <w:rStyle w:val="InternetLink"/>
                  <w:u w:val="none"/>
                </w:rPr>
                <w:t>Занятие 19-20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защиты от ударов подставкой автомата. Тренировка прыжков в глубину из положения сидя и виса. Тренировка упражнения № 45 (бег на 400 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4">
              <w:r>
                <w:rPr>
                  <w:rStyle w:val="InternetLink"/>
                  <w:u w:val="none"/>
                </w:rPr>
                <w:t>Занятие 21-2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колющих ударов ножом (сверху, снизу, сбоку, сбоку наотмашь и прямо). Тренировка перелезаний с опорой на руки и на бедр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5">
              <w:r>
                <w:rPr>
                  <w:rStyle w:val="InternetLink"/>
                  <w:u w:val="none"/>
                </w:rPr>
                <w:t>Занятие 23-2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риемов освобождения от захвата автомата противником. Тренировка перелезаний с опорой на грудь (живот), «зацепом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6">
              <w:r>
                <w:rPr>
                  <w:rStyle w:val="InternetLink"/>
                  <w:u w:val="none"/>
                </w:rPr>
                <w:t>Занятие 25-2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укола штыком с выпадом. Тренировка опорных и безопорных прыж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7">
              <w:r>
                <w:rPr>
                  <w:rStyle w:val="InternetLink"/>
                  <w:u w:val="none"/>
                </w:rPr>
                <w:t>Занятие 27-28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ударов рукой прямо. Тренировка перелезаний «силой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8">
              <w:r>
                <w:rPr>
                  <w:rStyle w:val="InternetLink"/>
                  <w:u w:val="none"/>
                </w:rPr>
                <w:t>Занятие 29-30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удара ногой снизу. Тренировка передвижений по узкой опоре и в узких проход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89">
              <w:r>
                <w:rPr>
                  <w:rStyle w:val="InternetLink"/>
                  <w:u w:val="none"/>
                </w:rPr>
                <w:t>Занятие 31-3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защиты подставкой рук. Тренировка передвижений в проходах лабирин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0">
              <w:r>
                <w:rPr>
                  <w:rStyle w:val="InternetLink"/>
                  <w:u w:val="none"/>
                </w:rPr>
                <w:t>Занятие 33-3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риемов удушения сзади. Тренировка действий и передвижений по балкам разрушенного мос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1">
              <w:r>
                <w:rPr>
                  <w:rStyle w:val="InternetLink"/>
                  <w:u w:val="none"/>
                </w:rPr>
                <w:t>Занятие 35-3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риемов освобождения от захвата противником шеи сзади и спереди. Тренировка преодоления рва, лабиринта и разрушенного мос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2">
              <w:r>
                <w:rPr>
                  <w:rStyle w:val="InternetLink"/>
                  <w:u w:val="none"/>
                </w:rPr>
                <w:t>Занятие 37-38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риемов обезоруживания противника при уколе штыком с уходом влево. Тренировка преодолений разрушенной лестницы и стен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3">
              <w:r>
                <w:rPr>
                  <w:rStyle w:val="InternetLink"/>
                  <w:u w:val="none"/>
                </w:rPr>
                <w:t>Занятие 39-40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риемов обезоруживания противника при уколе штыком с уходом вправо. Тренировка метания гранат в ров, проемы стены или в площад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4">
              <w:r>
                <w:rPr>
                  <w:rStyle w:val="InternetLink"/>
                  <w:u w:val="none"/>
                </w:rPr>
                <w:t>Занятие 41-4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риемов освобождения от захвата автомата противником Тренировка колющих ударов ножом, упражнений: № 3 (подтягивание на перекладине); № 43 (бег на 100 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5">
              <w:r>
                <w:rPr>
                  <w:rStyle w:val="InternetLink"/>
                  <w:u w:val="none"/>
                </w:rPr>
                <w:t>Занятие 43-4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удара рукой прямо и приемов освобождения от захвата автомата противником Тренировка упражнений: № 17 (комплексное силовое упражнение); № 44 (10х10 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6">
              <w:r>
                <w:rPr>
                  <w:rStyle w:val="InternetLink"/>
                  <w:u w:val="none"/>
                </w:rPr>
                <w:t>Занятие 45-4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удара ногой снизу, и удара рукой прямо. Тренировка упражнения № 46 (бег на 1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7">
              <w:r>
                <w:rPr>
                  <w:rStyle w:val="InternetLink"/>
                  <w:u w:val="none"/>
                </w:rPr>
                <w:t>Занятие 47-48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защиты подставкой рук, и удара ногой снизу. Тренировка упражнений: № 18 (поднимание гири 24 кг-рывок); № 47 (бег на 3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8">
              <w:r>
                <w:rPr>
                  <w:rStyle w:val="InternetLink"/>
                  <w:u w:val="none"/>
                </w:rPr>
                <w:t>Занятие 49-50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приемов удушения сзади и приемов защиты подставкой рук. Тренировка упражнений: № 17 (комплексное силовое упражнение); № 45 (бег на 400 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9">
              <w:r>
                <w:rPr>
                  <w:rStyle w:val="InternetLink"/>
                  <w:u w:val="none"/>
                </w:rPr>
                <w:t>Занятие 51-5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освобождения от захвата противника шеи сзади и спереди, удушения сзади. Тренировка упражнений: № 3 (подтягивание на перекладине); № 44 (челночный бег 10х10 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0">
              <w:r>
                <w:rPr>
                  <w:rStyle w:val="InternetLink"/>
                  <w:u w:val="none"/>
                </w:rPr>
                <w:t>Занятие 53-5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обезоруживание противника при уколе штыком с уходом влево и освобождения от захвата противника шеи сзади и спереди. Тренировка упражнений: № 18 (поднимание гири 24 кг-рывок); №47 (бег на 3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1">
              <w:r>
                <w:rPr>
                  <w:rStyle w:val="InternetLink"/>
                  <w:u w:val="none"/>
                </w:rPr>
                <w:t>Занятие 55-5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обезоруживания противника при уколе штыком с уходом вправо и обезоруживания противника при уколе штыком с уходом влево. Тренировка упражнений: № 3 (подтягивание на перекладине); № 46 (бег на 1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2">
              <w:r>
                <w:rPr>
                  <w:rStyle w:val="InternetLink"/>
                  <w:u w:val="none"/>
                </w:rPr>
                <w:t>Занятие 57-58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приемов: удара прикладом сбоку, укола штыком с выпадом и защита подставкой автомата. Тренировка упражнений: № 17 (комплексное силовое упражнение); № 47 (бег на 3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3">
              <w:r>
                <w:rPr>
                  <w:rStyle w:val="InternetLink"/>
                  <w:u w:val="none"/>
                </w:rPr>
                <w:t>Занятие 59-60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Тренировка упражнений: № 3 (подтягивание на перекладине); № 44 (10х10 м); № 48 (бег на 5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4">
              <w:r>
                <w:rPr>
                  <w:rStyle w:val="InternetLink"/>
                  <w:u w:val="none"/>
                </w:rPr>
                <w:t>Занятие 61-6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защиты от ударов (штыком, прикладом, ножом, пехотной лопаткой, ногой и рукой) подставкой автомата и удара прикладом сбоку. Тренировка упражнений: № 45 (бег на 400 м); № 4 (поднимание ног к перекладине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5">
              <w:r>
                <w:rPr>
                  <w:rStyle w:val="InternetLink"/>
                  <w:u w:val="none"/>
                </w:rPr>
                <w:t>Занятие 63-6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Тренировка техники колющего удара ножом (сверху, снизу, сбоку, сбоку наотмашь и прямо) и защиты от ударов подставкой автомата. Тренировка упражнений: № 45 (челночный бег 4х100 м); № 18 (поднимание гири 24 кг-рывок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6">
              <w:r>
                <w:rPr>
                  <w:rStyle w:val="InternetLink"/>
                  <w:u w:val="none"/>
                </w:rPr>
                <w:t>Занятие 65-6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 xml:space="preserve">Совершенствование удара рукой прямо и ногой снизу, защиты подставкой рук. Тренировка упражнений: № 4 (поднимание ног к перекладине); № 17 (комплексное силовое упражнение); № 43 (бег на 100 м)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7">
              <w:r>
                <w:rPr>
                  <w:rStyle w:val="InternetLink"/>
                  <w:u w:val="none"/>
                </w:rPr>
                <w:t>Занятие 67-68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обезоруживания противника при уколе штыком Тренировка упражнений: № 17 (комплексное силовое упражнение); № 44 (челночный бег 10х10 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8">
              <w:r>
                <w:rPr>
                  <w:rStyle w:val="InternetLink"/>
                  <w:u w:val="none"/>
                </w:rPr>
                <w:t>Занятие 69-70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техники удара прикладом сбоку, укола штыком с выпадом Тренировка упражнений: № 3 (подтягивание на перекладине); № 17 (комплексное силовое упражнение); № 47 (бег на 3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09">
              <w:r>
                <w:rPr>
                  <w:rStyle w:val="InternetLink"/>
                  <w:u w:val="none"/>
                </w:rPr>
                <w:t>Занятие 71-72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удушения сзади и освобождения от захвата противником шеи сзади и спереди. Тренировка упражнений: № 3 (подтягивание на перекладине); № 5 (подъем переворотом на перекладине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hyperlink r:id="rId110">
              <w:r>
                <w:rPr>
                  <w:rStyle w:val="InternetLink"/>
                  <w:u w:val="none"/>
                </w:rPr>
                <w:t>Занятие 73-74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укола штыком с выпадом и удара прикладом сбоку, защиты от ударов подставкой автомата, колющие удары ножом Тренировка упражнений: № 3 (подтягивание на перекладине); № 4 (поднимание ног к перекладине); № 18 (поднимание гири 24 кг-рывок); № 46 (бег на 1 км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111">
              <w:r>
                <w:rPr>
                  <w:rStyle w:val="InternetLink"/>
                  <w:u w:val="none"/>
                </w:rPr>
                <w:t>Занятие 75-76</w:t>
              </w:r>
            </w:hyperlink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0"/>
              </w:rPr>
            </w:pPr>
            <w:r>
              <w:rPr/>
              <w:t>Совершенствование ударов рукой прямо, ногой снизу. Тренировка упражнения № 51 (марш-бросок на 5 км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/>
      <w:ind w:firstLine="3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55;_1-1.doc" TargetMode="External"/><Relationship Id="rId3" Type="http://schemas.openxmlformats.org/officeDocument/2006/relationships/hyperlink" Target="../in/&#1060;&#1055;_1-2.doc" TargetMode="External"/><Relationship Id="rId4" Type="http://schemas.openxmlformats.org/officeDocument/2006/relationships/hyperlink" Target="../in/&#1060;&#1055;_2-01-2.doc" TargetMode="External"/><Relationship Id="rId5" Type="http://schemas.openxmlformats.org/officeDocument/2006/relationships/hyperlink" Target="../in/&#1060;&#1055;_2-03-4.doc" TargetMode="External"/><Relationship Id="rId6" Type="http://schemas.openxmlformats.org/officeDocument/2006/relationships/hyperlink" Target="../in/&#1060;&#1055;_2-05-6.doc" TargetMode="External"/><Relationship Id="rId7" Type="http://schemas.openxmlformats.org/officeDocument/2006/relationships/hyperlink" Target="../in/&#1060;&#1055;_2-07-8.doc" TargetMode="External"/><Relationship Id="rId8" Type="http://schemas.openxmlformats.org/officeDocument/2006/relationships/hyperlink" Target="../in/&#1060;&#1055;_2-09-10.doc" TargetMode="External"/><Relationship Id="rId9" Type="http://schemas.openxmlformats.org/officeDocument/2006/relationships/hyperlink" Target="../in/&#1060;&#1055;_2-11-12.doc" TargetMode="External"/><Relationship Id="rId10" Type="http://schemas.openxmlformats.org/officeDocument/2006/relationships/hyperlink" Target="../in/&#1060;&#1055;_2-13-14.doc" TargetMode="External"/><Relationship Id="rId11" Type="http://schemas.openxmlformats.org/officeDocument/2006/relationships/hyperlink" Target="../in/&#1060;&#1055;_2-15-16.doc" TargetMode="External"/><Relationship Id="rId12" Type="http://schemas.openxmlformats.org/officeDocument/2006/relationships/hyperlink" Target="../in/&#1060;&#1055;_2-17-18.doc" TargetMode="External"/><Relationship Id="rId13" Type="http://schemas.openxmlformats.org/officeDocument/2006/relationships/hyperlink" Target="../in/&#1060;&#1055;_2-19-20.doc" TargetMode="External"/><Relationship Id="rId14" Type="http://schemas.openxmlformats.org/officeDocument/2006/relationships/hyperlink" Target="../in/&#1060;&#1055;_3-01-2.doc" TargetMode="External"/><Relationship Id="rId15" Type="http://schemas.openxmlformats.org/officeDocument/2006/relationships/hyperlink" Target="../in/&#1060;&#1055;_3-03-4.doc" TargetMode="External"/><Relationship Id="rId16" Type="http://schemas.openxmlformats.org/officeDocument/2006/relationships/hyperlink" Target="../in/&#1060;&#1055;_3-05-6.doc" TargetMode="External"/><Relationship Id="rId17" Type="http://schemas.openxmlformats.org/officeDocument/2006/relationships/hyperlink" Target="../in/&#1060;&#1055;_3-07-9.doc" TargetMode="External"/><Relationship Id="rId18" Type="http://schemas.openxmlformats.org/officeDocument/2006/relationships/hyperlink" Target="../in/&#1060;&#1055;_3-10-12.doc" TargetMode="External"/><Relationship Id="rId19" Type="http://schemas.openxmlformats.org/officeDocument/2006/relationships/hyperlink" Target="../in/&#1060;&#1055;_3-13-15.doc" TargetMode="External"/><Relationship Id="rId20" Type="http://schemas.openxmlformats.org/officeDocument/2006/relationships/hyperlink" Target="../in/&#1060;&#1055;_3-16-18.doc" TargetMode="External"/><Relationship Id="rId21" Type="http://schemas.openxmlformats.org/officeDocument/2006/relationships/hyperlink" Target="../in/&#1060;&#1055;_3-19-21.doc" TargetMode="External"/><Relationship Id="rId22" Type="http://schemas.openxmlformats.org/officeDocument/2006/relationships/hyperlink" Target="../in/&#1060;&#1055;_3-22-24.doc" TargetMode="External"/><Relationship Id="rId23" Type="http://schemas.openxmlformats.org/officeDocument/2006/relationships/hyperlink" Target="../in/&#1060;&#1055;_3-25-26.doc" TargetMode="External"/><Relationship Id="rId24" Type="http://schemas.openxmlformats.org/officeDocument/2006/relationships/hyperlink" Target="../in/&#1060;&#1055;_3-27-28.doc" TargetMode="External"/><Relationship Id="rId25" Type="http://schemas.openxmlformats.org/officeDocument/2006/relationships/hyperlink" Target="../in/&#1060;&#1055;_3-29-31.doc" TargetMode="External"/><Relationship Id="rId26" Type="http://schemas.openxmlformats.org/officeDocument/2006/relationships/hyperlink" Target="../in/&#1060;&#1055;_3-32-34.doc" TargetMode="External"/><Relationship Id="rId27" Type="http://schemas.openxmlformats.org/officeDocument/2006/relationships/hyperlink" Target="../in/&#1060;&#1055;_3-35-36.doc" TargetMode="External"/><Relationship Id="rId28" Type="http://schemas.openxmlformats.org/officeDocument/2006/relationships/hyperlink" Target="../in/&#1060;&#1055;_3-37.doc" TargetMode="External"/><Relationship Id="rId29" Type="http://schemas.openxmlformats.org/officeDocument/2006/relationships/hyperlink" Target="../in/&#1060;&#1055;_3-38.doc" TargetMode="External"/><Relationship Id="rId30" Type="http://schemas.openxmlformats.org/officeDocument/2006/relationships/hyperlink" Target="../in/&#1060;&#1055;_3-39.doc" TargetMode="External"/><Relationship Id="rId31" Type="http://schemas.openxmlformats.org/officeDocument/2006/relationships/hyperlink" Target="../in/&#1060;&#1055;_3-40.doc" TargetMode="External"/><Relationship Id="rId32" Type="http://schemas.openxmlformats.org/officeDocument/2006/relationships/hyperlink" Target="../in/&#1060;&#1055;_3-41.doc" TargetMode="External"/><Relationship Id="rId33" Type="http://schemas.openxmlformats.org/officeDocument/2006/relationships/hyperlink" Target="../in/&#1060;&#1055;_3-42.doc" TargetMode="External"/><Relationship Id="rId34" Type="http://schemas.openxmlformats.org/officeDocument/2006/relationships/hyperlink" Target="../in/&#1060;&#1055;_3-43.doc" TargetMode="External"/><Relationship Id="rId35" Type="http://schemas.openxmlformats.org/officeDocument/2006/relationships/hyperlink" Target="../in/&#1060;&#1055;_3-44.doc" TargetMode="External"/><Relationship Id="rId36" Type="http://schemas.openxmlformats.org/officeDocument/2006/relationships/hyperlink" Target="../in/&#1060;&#1055;_3-45.doc" TargetMode="External"/><Relationship Id="rId37" Type="http://schemas.openxmlformats.org/officeDocument/2006/relationships/hyperlink" Target="../in/&#1060;&#1055;_3-46.doc" TargetMode="External"/><Relationship Id="rId38" Type="http://schemas.openxmlformats.org/officeDocument/2006/relationships/hyperlink" Target="../in/&#1060;&#1055;_3-47.doc" TargetMode="External"/><Relationship Id="rId39" Type="http://schemas.openxmlformats.org/officeDocument/2006/relationships/hyperlink" Target="../in/&#1060;&#1055;_3-48.doc" TargetMode="External"/><Relationship Id="rId40" Type="http://schemas.openxmlformats.org/officeDocument/2006/relationships/hyperlink" Target="../in/&#1060;&#1055;_4-01.doc" TargetMode="External"/><Relationship Id="rId41" Type="http://schemas.openxmlformats.org/officeDocument/2006/relationships/hyperlink" Target="../in/&#1060;&#1055;_4-03.doc" TargetMode="External"/><Relationship Id="rId42" Type="http://schemas.openxmlformats.org/officeDocument/2006/relationships/hyperlink" Target="../in/&#1060;&#1055;_4-04.doc" TargetMode="External"/><Relationship Id="rId43" Type="http://schemas.openxmlformats.org/officeDocument/2006/relationships/hyperlink" Target="../in/&#1060;&#1055;_4-05.doc" TargetMode="External"/><Relationship Id="rId44" Type="http://schemas.openxmlformats.org/officeDocument/2006/relationships/hyperlink" Target="../in/&#1060;&#1055;_4-06.doc" TargetMode="External"/><Relationship Id="rId45" Type="http://schemas.openxmlformats.org/officeDocument/2006/relationships/hyperlink" Target="../in/&#1060;&#1055;_4-07.doc" TargetMode="External"/><Relationship Id="rId46" Type="http://schemas.openxmlformats.org/officeDocument/2006/relationships/hyperlink" Target="../in/&#1060;&#1055;_4-08.doc" TargetMode="External"/><Relationship Id="rId47" Type="http://schemas.openxmlformats.org/officeDocument/2006/relationships/hyperlink" Target="../in/&#1060;&#1055;_4-09.doc" TargetMode="External"/><Relationship Id="rId48" Type="http://schemas.openxmlformats.org/officeDocument/2006/relationships/hyperlink" Target="../in/&#1060;&#1055;_4-10.doc" TargetMode="External"/><Relationship Id="rId49" Type="http://schemas.openxmlformats.org/officeDocument/2006/relationships/hyperlink" Target="../in/&#1060;&#1055;_4-11.doc" TargetMode="External"/><Relationship Id="rId50" Type="http://schemas.openxmlformats.org/officeDocument/2006/relationships/hyperlink" Target="../in/&#1060;&#1055;_4-12.doc" TargetMode="External"/><Relationship Id="rId51" Type="http://schemas.openxmlformats.org/officeDocument/2006/relationships/hyperlink" Target="../in/&#1060;&#1055;_5-01-2.doc" TargetMode="External"/><Relationship Id="rId52" Type="http://schemas.openxmlformats.org/officeDocument/2006/relationships/hyperlink" Target="../in/&#1060;&#1055;_5-03-4.doc" TargetMode="External"/><Relationship Id="rId53" Type="http://schemas.openxmlformats.org/officeDocument/2006/relationships/hyperlink" Target="../in/&#1060;&#1055;_5-05-6.doc" TargetMode="External"/><Relationship Id="rId54" Type="http://schemas.openxmlformats.org/officeDocument/2006/relationships/hyperlink" Target="../in/&#1060;&#1055;_5-07-8.doc" TargetMode="External"/><Relationship Id="rId55" Type="http://schemas.openxmlformats.org/officeDocument/2006/relationships/hyperlink" Target="../in/&#1060;&#1055;_5-09-10.doc" TargetMode="External"/><Relationship Id="rId56" Type="http://schemas.openxmlformats.org/officeDocument/2006/relationships/hyperlink" Target="../in/&#1060;&#1055;_5-11-12.doc" TargetMode="External"/><Relationship Id="rId57" Type="http://schemas.openxmlformats.org/officeDocument/2006/relationships/hyperlink" Target="../in/&#1060;&#1055;_5-13-14.doc" TargetMode="External"/><Relationship Id="rId58" Type="http://schemas.openxmlformats.org/officeDocument/2006/relationships/hyperlink" Target="../in/&#1060;&#1055;_5-15.doc" TargetMode="External"/><Relationship Id="rId59" Type="http://schemas.openxmlformats.org/officeDocument/2006/relationships/hyperlink" Target="../in/&#1060;&#1055;_5-16.doc" TargetMode="External"/><Relationship Id="rId60" Type="http://schemas.openxmlformats.org/officeDocument/2006/relationships/hyperlink" Target="../in/&#1060;&#1055;_6-1-2.doc" TargetMode="External"/><Relationship Id="rId61" Type="http://schemas.openxmlformats.org/officeDocument/2006/relationships/hyperlink" Target="../in/&#1060;&#1055;_6-3-4.doc" TargetMode="External"/><Relationship Id="rId62" Type="http://schemas.openxmlformats.org/officeDocument/2006/relationships/hyperlink" Target="../in/&#1060;&#1055;_6-5-6.doc" TargetMode="External"/><Relationship Id="rId63" Type="http://schemas.openxmlformats.org/officeDocument/2006/relationships/hyperlink" Target="../in/&#1060;&#1055;_6-7-8.doc" TargetMode="External"/><Relationship Id="rId64" Type="http://schemas.openxmlformats.org/officeDocument/2006/relationships/hyperlink" Target="../in/&#1060;&#1055;_6-9-10.doc" TargetMode="External"/><Relationship Id="rId65" Type="http://schemas.openxmlformats.org/officeDocument/2006/relationships/hyperlink" Target="../in/&#1060;&#1055;_6-11-12.doc" TargetMode="External"/><Relationship Id="rId66" Type="http://schemas.openxmlformats.org/officeDocument/2006/relationships/hyperlink" Target="../in/&#1060;&#1055;_6-13-14.doc" TargetMode="External"/><Relationship Id="rId67" Type="http://schemas.openxmlformats.org/officeDocument/2006/relationships/hyperlink" Target="../in/&#1060;&#1055;_6-15-16.doc" TargetMode="External"/><Relationship Id="rId68" Type="http://schemas.openxmlformats.org/officeDocument/2006/relationships/hyperlink" Target="../in/&#1060;&#1055;_6-17-18.doc" TargetMode="External"/><Relationship Id="rId69" Type="http://schemas.openxmlformats.org/officeDocument/2006/relationships/hyperlink" Target="../in/&#1060;&#1055;_6-19-20.doc" TargetMode="External"/><Relationship Id="rId70" Type="http://schemas.openxmlformats.org/officeDocument/2006/relationships/hyperlink" Target="../in/&#1060;&#1055;_6-21-22.doc" TargetMode="External"/><Relationship Id="rId71" Type="http://schemas.openxmlformats.org/officeDocument/2006/relationships/hyperlink" Target="../in/&#1060;&#1055;_6-23-24.doc" TargetMode="External"/><Relationship Id="rId72" Type="http://schemas.openxmlformats.org/officeDocument/2006/relationships/hyperlink" Target="../in/&#1060;&#1055;_7-1.doc" TargetMode="External"/><Relationship Id="rId73" Type="http://schemas.openxmlformats.org/officeDocument/2006/relationships/hyperlink" Target="../in/&#1060;&#1055;_7-2.doc" TargetMode="External"/><Relationship Id="rId74" Type="http://schemas.openxmlformats.org/officeDocument/2006/relationships/hyperlink" Target="../in/&#1060;&#1055;_9-01-2.doc" TargetMode="External"/><Relationship Id="rId75" Type="http://schemas.openxmlformats.org/officeDocument/2006/relationships/hyperlink" Target="../in/&#1060;&#1055;_9-03-4.doc" TargetMode="External"/><Relationship Id="rId76" Type="http://schemas.openxmlformats.org/officeDocument/2006/relationships/hyperlink" Target="../in/&#1060;&#1055;_9-05-6.doc" TargetMode="External"/><Relationship Id="rId77" Type="http://schemas.openxmlformats.org/officeDocument/2006/relationships/hyperlink" Target="../in/&#1060;&#1055;_9-07-8.doc" TargetMode="External"/><Relationship Id="rId78" Type="http://schemas.openxmlformats.org/officeDocument/2006/relationships/hyperlink" Target="../in/&#1060;&#1055;_9-09-10.doc" TargetMode="External"/><Relationship Id="rId79" Type="http://schemas.openxmlformats.org/officeDocument/2006/relationships/hyperlink" Target="../in/&#1060;&#1055;_9-11-12.doc" TargetMode="External"/><Relationship Id="rId80" Type="http://schemas.openxmlformats.org/officeDocument/2006/relationships/hyperlink" Target="../in/&#1060;&#1055;_9-13-14.doc" TargetMode="External"/><Relationship Id="rId81" Type="http://schemas.openxmlformats.org/officeDocument/2006/relationships/hyperlink" Target="../in/&#1060;&#1055;_9-15-16.doc" TargetMode="External"/><Relationship Id="rId82" Type="http://schemas.openxmlformats.org/officeDocument/2006/relationships/hyperlink" Target="../in/&#1060;&#1055;_9-17-18.doc" TargetMode="External"/><Relationship Id="rId83" Type="http://schemas.openxmlformats.org/officeDocument/2006/relationships/hyperlink" Target="../in/&#1060;&#1055;_9-19-20.doc" TargetMode="External"/><Relationship Id="rId84" Type="http://schemas.openxmlformats.org/officeDocument/2006/relationships/hyperlink" Target="../in/&#1060;&#1055;_9-21-22.doc" TargetMode="External"/><Relationship Id="rId85" Type="http://schemas.openxmlformats.org/officeDocument/2006/relationships/hyperlink" Target="../in/&#1060;&#1055;_9-23-24.doc" TargetMode="External"/><Relationship Id="rId86" Type="http://schemas.openxmlformats.org/officeDocument/2006/relationships/hyperlink" Target="../in/&#1060;&#1055;_9-25-26.doc" TargetMode="External"/><Relationship Id="rId87" Type="http://schemas.openxmlformats.org/officeDocument/2006/relationships/hyperlink" Target="../in/&#1060;&#1055;_9-27-28.doc" TargetMode="External"/><Relationship Id="rId88" Type="http://schemas.openxmlformats.org/officeDocument/2006/relationships/hyperlink" Target="../in/&#1060;&#1055;_9-29-30.doc" TargetMode="External"/><Relationship Id="rId89" Type="http://schemas.openxmlformats.org/officeDocument/2006/relationships/hyperlink" Target="../in/&#1060;&#1055;_9-31-32.doc" TargetMode="External"/><Relationship Id="rId90" Type="http://schemas.openxmlformats.org/officeDocument/2006/relationships/hyperlink" Target="../in/&#1060;&#1055;_9-33-34.doc" TargetMode="External"/><Relationship Id="rId91" Type="http://schemas.openxmlformats.org/officeDocument/2006/relationships/hyperlink" Target="../in/&#1060;&#1055;_9-35-36.doc" TargetMode="External"/><Relationship Id="rId92" Type="http://schemas.openxmlformats.org/officeDocument/2006/relationships/hyperlink" Target="../in/&#1060;&#1055;_9-37-38.doc" TargetMode="External"/><Relationship Id="rId93" Type="http://schemas.openxmlformats.org/officeDocument/2006/relationships/hyperlink" Target="../in/&#1060;&#1055;_9-39-40.doc" TargetMode="External"/><Relationship Id="rId94" Type="http://schemas.openxmlformats.org/officeDocument/2006/relationships/hyperlink" Target="../in/&#1060;&#1055;_9-41-42.doc" TargetMode="External"/><Relationship Id="rId95" Type="http://schemas.openxmlformats.org/officeDocument/2006/relationships/hyperlink" Target="../in/&#1060;&#1055;_9-43-44.doc" TargetMode="External"/><Relationship Id="rId96" Type="http://schemas.openxmlformats.org/officeDocument/2006/relationships/hyperlink" Target="../in/&#1060;&#1055;_9-45-46.doc" TargetMode="External"/><Relationship Id="rId97" Type="http://schemas.openxmlformats.org/officeDocument/2006/relationships/hyperlink" Target="../in/&#1060;&#1055;_9-47-48.doc" TargetMode="External"/><Relationship Id="rId98" Type="http://schemas.openxmlformats.org/officeDocument/2006/relationships/hyperlink" Target="../in/&#1060;&#1055;_9-49-50.doc" TargetMode="External"/><Relationship Id="rId99" Type="http://schemas.openxmlformats.org/officeDocument/2006/relationships/hyperlink" Target="../in/&#1060;&#1055;_9-51-52.doc" TargetMode="External"/><Relationship Id="rId100" Type="http://schemas.openxmlformats.org/officeDocument/2006/relationships/hyperlink" Target="../in/&#1060;&#1055;_9-53-54.doc" TargetMode="External"/><Relationship Id="rId101" Type="http://schemas.openxmlformats.org/officeDocument/2006/relationships/hyperlink" Target="../in/&#1060;&#1055;_9-55-56.doc" TargetMode="External"/><Relationship Id="rId102" Type="http://schemas.openxmlformats.org/officeDocument/2006/relationships/hyperlink" Target="../in/&#1060;&#1055;_9-57-58.doc" TargetMode="External"/><Relationship Id="rId103" Type="http://schemas.openxmlformats.org/officeDocument/2006/relationships/hyperlink" Target="../in/&#1060;&#1055;_9-59-60.doc" TargetMode="External"/><Relationship Id="rId104" Type="http://schemas.openxmlformats.org/officeDocument/2006/relationships/hyperlink" Target="../in/&#1060;&#1055;_9-61-62.doc" TargetMode="External"/><Relationship Id="rId105" Type="http://schemas.openxmlformats.org/officeDocument/2006/relationships/hyperlink" Target="../in/&#1060;&#1055;_9-63-64.doc" TargetMode="External"/><Relationship Id="rId106" Type="http://schemas.openxmlformats.org/officeDocument/2006/relationships/hyperlink" Target="../in/&#1060;&#1055;_9-65-66.doc" TargetMode="External"/><Relationship Id="rId107" Type="http://schemas.openxmlformats.org/officeDocument/2006/relationships/hyperlink" Target="../in/&#1060;&#1055;_9-67-68.doc" TargetMode="External"/><Relationship Id="rId108" Type="http://schemas.openxmlformats.org/officeDocument/2006/relationships/hyperlink" Target="../in/&#1060;&#1055;_9-69-70.doc" TargetMode="External"/><Relationship Id="rId109" Type="http://schemas.openxmlformats.org/officeDocument/2006/relationships/hyperlink" Target="../in/&#1060;&#1055;_9-71-72.doc" TargetMode="External"/><Relationship Id="rId110" Type="http://schemas.openxmlformats.org/officeDocument/2006/relationships/hyperlink" Target="../in/&#1060;&#1055;_9-73-74.doc" TargetMode="External"/><Relationship Id="rId111" Type="http://schemas.openxmlformats.org/officeDocument/2006/relationships/hyperlink" Target="../in/&#1060;&#1055;_9-75-76.doc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6:59:00Z</dcterms:created>
  <dc:creator/>
  <dc:description/>
  <cp:keywords/>
  <dc:language>en-US</dc:language>
  <cp:lastModifiedBy>Admin</cp:lastModifiedBy>
  <dcterms:modified xsi:type="dcterms:W3CDTF">2011-03-11T21:02:00Z</dcterms:modified>
  <cp:revision>227</cp:revision>
  <dc:subject/>
  <dc:title>Тематика занятий по строевой подготовке</dc:title>
</cp:coreProperties>
</file>